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кзаменационные билеты к курсу «Основы управления проектами. Стандарт РМВоК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Билет №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в проекта. Кто и когда разрабатывает данный документ.  Что в него может быть включено? Какая цель данного документ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ниторинг стоимости: плановый объем, освоенный объем, фактическая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Билет №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йте определение проекта и назовите минимум три черты, отличающие проектную деятельность от регулярн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струменты управления поставками. Решение «делать/покупать». Распределение рисков при помощи контрактов с поставщ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Билет №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стема оценки поставщиков. Выбор критериев, методика оценки. Аргументируйте важность формализованной системы оценки поставщик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ение содержания проекта. Документ по содержанию. Его цель. Основные разделы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Билет №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ды взаимосвязей между операциями. Определение взаимосвязей. Критический пут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теграция. Цели и задачи процесса интеграции. Какие подпроцессы включает в себя. Кем и когда осуществл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ы управления коммуникациями и их цели. Какие цели преследуют процессы управления коммуникациями в проектной деятель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ы управления качеством. Диаграмма Ишикавы. Диаграмма Парето. Принцип 80/20. Аудиты. Оценка стоимост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ерархическая структура работ. Ее связь с другими артефактами проектного управления. Способы построения ИСР, словарь ИСР, декомпозиция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и эффективности процессов. Необходимые признаки критериев. Способы выявления, способы оценки качества процессов проекта по критериям эффективности. Постоянное совершенствование.</w:t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7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айте определение риска в проекте. Почему важно разделять риск,  причину риска, последствия от наступления риска. Поясните на отрицательном примере (за риск принимаются последствия), как это негативно скажется на управлении рискам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айте определение проекта и назовите минимум три черты, отличающие проектную деятельность от регулярной деятельности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цесс распространения информации. Какие цели задачи этого процесса? Навыки и инструмен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Цель управления поставками в проекте. Процессы управления поставками и контр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ность по исполнению. Что может включать в себя отчетность по исполнению проекта? Какие могут быть отч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проекта и назовите минимум три черты, отличающие проектную деятельность от регулярной деятельности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1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четность по исполнению. Что может включать в себя отчетность по исполнению проекта? Какие могут быть отче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овите плюсы и минусы функциональной организационной формы для управления проектами. Назовите плюсы и минусы матричной организационной формы для управления проектами.</w:t>
      </w:r>
    </w:p>
    <w:p>
      <w:pPr>
        <w:pStyle w:val="Heading3"/>
        <w:rPr>
          <w:lang w:val="en-US"/>
        </w:rPr>
      </w:pPr>
      <w:r>
        <w:rPr/>
        <w:t>Билет №1</w:t>
      </w:r>
      <w:r>
        <w:rPr>
          <w:lang w:val="en-US"/>
        </w:rPr>
        <w:t>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ие качеством: Определение качества, процессы управления качеством. Принципы управления качеств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в проекта. Кто и когда разрабатывает данный документ.  Что в него может быть включено? Какая цель данного докуме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1</w:t>
      </w:r>
      <w:r>
        <w:rPr>
          <w:lang w:val="en-US"/>
        </w:rPr>
        <w:t>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юджет проекта. Три основных категорий проектных затрат. Прямые и косвенные затраты. Базовый план по стоимо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тверждение содержания и управление содержанием. Система управления изме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1</w:t>
      </w:r>
      <w:r>
        <w:rPr>
          <w:lang w:val="en-US"/>
        </w:rPr>
        <w:t>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чность оценок стоимости проекта. Метод оценки: экспертная, по аналогам, параметрическая, сверху вни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ность по исполнению. Что может включать в себя отчетность по исполнению проекта? Какие могут быть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1</w:t>
      </w:r>
      <w:r>
        <w:rPr>
          <w:lang w:val="en-US"/>
        </w:rPr>
        <w:t>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овите этапы жизненного цикла проекта, определите содержание работ на этапах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ценка ресурсов и длительности операций. Расписание проекта. Управление рас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1</w:t>
      </w:r>
      <w:r>
        <w:rPr>
          <w:lang w:val="en-US"/>
        </w:rPr>
        <w:t>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а оценки поставщиков. Выбор критериев, методика оценки. Аргументируйте важность формализованной системы оценки поставщ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каким параметрам ведется оценка риска при определении приоритетов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1</w:t>
      </w:r>
      <w:r>
        <w:rPr>
          <w:lang w:val="en-US"/>
        </w:rPr>
        <w:t>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цессы управления коммуникациями и их цели. Какие цели преследуют процессы управления коммуникациями в проектной деятельности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состава операций, пакеты работ. Метод набегающей волны. Контрольн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Билет №</w:t>
      </w:r>
      <w:r>
        <w:rPr>
          <w:lang w:val="en-US"/>
        </w:rPr>
        <w:t>17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ритерии эффективности процессов. Необходимые признаки критериев. Способы выявления, способы оценки качества процессов проекта по критериям эффективности. Постоянное совершенствовани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зработка предварительного описания содержания проекта. Что содержит в себе предварительное содержание проекта? Когда и кем составляется?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1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айте определение риска в проекте. Почему важно разделять риск,  причину риска, последствия от наступления риска. Поясните на отрицательном примере (за риск принимаются последствия), как это негативно скажется на управлении рискам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ценка ресурсов и длительности операций. Расписание проекта. Управление расписанием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rPr/>
      </w:pPr>
      <w:r>
        <w:rPr/>
        <w:t>Билет №</w:t>
      </w:r>
      <w:r>
        <w:rPr>
          <w:lang w:val="en-US"/>
        </w:rPr>
        <w:t>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оимость денег: денежный поток, ставка дисконтирования, приведенная стоим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ль управления поставками в проекте. Процессы управления поставками и контр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2</w:t>
      </w:r>
      <w:r>
        <w:rPr>
          <w:lang w:val="en-US"/>
        </w:rPr>
        <w:t>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тверждение содержания и управление содержанием. Система управления изменения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ишите 5 стратегий борьбы с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2</w:t>
      </w:r>
      <w:r>
        <w:rPr>
          <w:lang w:val="en-US"/>
        </w:rPr>
        <w:t>1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цесс распространения информации. Какие цели задачи этого процесса? Навыки и инструмент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еделение состава операций, пакеты работ. Метод набегающей волны. Контрольн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2</w:t>
      </w:r>
      <w:r>
        <w:rPr>
          <w:lang w:val="en-US"/>
        </w:rPr>
        <w:t>2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нструменты управления поставками. Решение «делать/покупать». Распределение рисков при помощи контрактов с поставщика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зовите этапы жизненного цикла проекта, определите содержание работ на этапах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2</w:t>
      </w:r>
      <w:r>
        <w:rPr>
          <w:lang w:val="en-US"/>
        </w:rPr>
        <w:t>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ниторинг стоимости: плановый объем, освоенный объем, фактическая стоим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содержания проекта. Документ по содержанию. Его цель. Основные разделы документа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Билет №2</w:t>
      </w:r>
      <w:r>
        <w:rPr>
          <w:lang w:val="en-US"/>
        </w:rPr>
        <w:t>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грация. Цели и задачи процесса интеграции. Какие подпроцессы включает в себя. Кем и когда осуществляетс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ерархическая структура работ. Ее связь с другими артефактами проектного управления. Способы построения ИСР, словарь ИСР, декомпозиция работ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2</w:t>
      </w:r>
      <w:r>
        <w:rPr>
          <w:lang w:val="en-US"/>
        </w:rPr>
        <w:t>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струменты управления качеством. Диаграмма Ишикавы. Диаграмма Парето. Принцип 80/20. Аудиты. Оценка стоимости каче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чность оценок стоимости проекта. Метод оценки: экспертная, по аналогам, параметрическая, сверху вниз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26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чему проектная форма организации не лучшая для проектной деятельност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каким параметрам ведется оценка риска при определении приоритетов рисков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2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взаимосвязей между операциями. Определение взаимосвязей. Критический пу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ерархическая структура работ. Ее связь с другими артефактами проектного управления. Способы построения ИСР, словарь ИСР, декомпозиция работ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2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определение проекта и назовите минимум три черты, отличающие проектную деятельность от регуляр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шите 5 стратегий борьбы с рисками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rPr>
          <w:lang w:val="en-US"/>
        </w:rPr>
      </w:pPr>
      <w:r>
        <w:rPr/>
        <w:t>Билет №</w:t>
      </w:r>
      <w:r>
        <w:rPr>
          <w:lang w:val="en-US"/>
        </w:rPr>
        <w:t>29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овите плюсы и минусы функциональной организационной формы для управления проектами. Назовите плюсы и минусы матричной организационной формы для управления проект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тверждение содержания и управление содержанием. Система управления изме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3</w:t>
      </w:r>
      <w:r>
        <w:rPr>
          <w:lang w:val="en-US"/>
        </w:rPr>
        <w:t>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содержания проекта. Документ по содержанию. Его цель. Основные разделы докумен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состава операций, пакеты работ. Метод набегающей волны. Контрольн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3</w:t>
      </w:r>
      <w:r>
        <w:rPr>
          <w:lang w:val="en-US"/>
        </w:rPr>
        <w:t>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тверждение содержания и управление содержанием. Система управления изменения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предварительного описания содержания проекта. Что содержит в себе предварительное содержание проекта? Когда и кем составл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Билет №3</w:t>
      </w:r>
      <w:r>
        <w:rPr>
          <w:lang w:val="en-US"/>
        </w:rPr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 качеством: Определение качества, процессы управления качеством. Принципы управления качеств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ность по исполнению. Что может включать в себя отчетность по исполнению проекта? Какие могут быть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5:00Z</dcterms:created>
  <dc:creator>Yury</dc:creator>
  <dc:description/>
  <dc:language>en-US</dc:language>
  <cp:lastModifiedBy>Vsevolod Rylov</cp:lastModifiedBy>
  <dcterms:modified xsi:type="dcterms:W3CDTF">2009-05-22T10:15:00Z</dcterms:modified>
  <cp:revision>2</cp:revision>
  <dc:subject/>
  <dc:title>Экзаменационные билеты к курсу «Основы управления проектами</dc:title>
</cp:coreProperties>
</file>