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для экзамена по курсу</w:t>
      </w:r>
    </w:p>
    <w:p>
      <w:pPr>
        <w:pStyle w:val="Style15"/>
        <w:tabs>
          <w:tab w:val="clear" w:pos="2835"/>
        </w:tabs>
        <w:rPr/>
      </w:pPr>
      <w:r>
        <w:rPr>
          <w:b/>
        </w:rPr>
        <w:t>«Организация ЭВМ и сист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Основные архитектурные принципы построения компьютера. Компьютер фон Неймана. Узкие места компьютера фон Неймана и его усовершенствова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>
          <w:bCs/>
        </w:rPr>
      </w:pPr>
      <w:r>
        <w:rPr/>
        <w:t>Иерархия памяти</w:t>
      </w:r>
      <w:r>
        <w:rPr>
          <w:bCs/>
        </w:rPr>
        <w:t xml:space="preserve">. </w:t>
      </w:r>
      <w:r>
        <w:rPr/>
        <w:t>Основной принцип построения иерархической памяти. Типичная схема иерархии памят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>
          <w:bCs/>
        </w:rPr>
      </w:pPr>
      <w:r>
        <w:rPr/>
        <w:t>Определение кэш-памяти. Параметры кэш-памяти. Типы кэш-памяти (по содержимому, инклюзивная/эксклюзивная). Временные характеристик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>
          <w:bCs/>
        </w:rPr>
      </w:pPr>
      <w:r>
        <w:rPr/>
        <w:t>Алгоритмы отображения данных в кэш-память. Алгоритмы замещения строк в кэш-памяти. Сравнительный анализ алгоритм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>Алгоритмы записи данных в оперативную память. Сравнительный анализ алгоритм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 xml:space="preserve">Аппаратная реализация памяти (SRAM и DRAM). Аппаратная адресация памяти. Проблема числа контактов. </w:t>
      </w:r>
      <w:r>
        <w:rPr>
          <w:lang w:val="en-US"/>
        </w:rPr>
        <w:t>FB-DIMM. Интерливинг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>Проблемы поддержания когерентности данных. Способы их реш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>Понятие виртуальной памяти. Способы управления виртуальной памятью. Их сравнение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>Рекомендации эффективного программирования с учетом организации памят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57" w:hanging="357"/>
        <w:jc w:val="both"/>
        <w:rPr/>
      </w:pPr>
      <w:r>
        <w:rPr/>
        <w:t>Способы оптимизации программ, используемые компиляторам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Процессор, его состав и функционирование. Техника конвейеризации. Передача данных на конвейере. Увеличение производительности за счет конвейеризации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Командный конвейер. Пример командного конвейера. Способы увеличения производительности конвейера. Причины приостановки конвейера и техника их преодол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 xml:space="preserve">Организация взаимодействия нескольких устройств на шине. Разделение на </w:t>
        <w:br/>
        <w:t xml:space="preserve">ведущие и ведомые устройства. Механизм прерываний. Арбитраж шин и схемы </w:t>
        <w:br/>
        <w:t>арбитража. Реализационные особенности шин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Способы предсказания переходов. Виды динамических предсказателей переход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Статическое и динамическое переименование регистров. Алгоритм Тамасуло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/>
        <w:t>CISC и RISC архитектуры. Основные характеристики. Сравнение. Реализация в современных микропроцессорах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3" w:hanging="357"/>
        <w:jc w:val="both"/>
        <w:rPr/>
      </w:pPr>
      <w:r>
        <w:rPr/>
        <w:t>Виды параллелизма в микропроцессорах. Классификация архитектур с точки зрения параллелизма. Примеры микропроцессор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3" w:hanging="357"/>
        <w:jc w:val="both"/>
        <w:rPr/>
      </w:pPr>
      <w:r>
        <w:rPr>
          <w:bCs/>
        </w:rPr>
        <w:t xml:space="preserve">Архитектуры с параллелизмом на уровне команд (ILP). Способы выявления и реализации </w:t>
      </w:r>
      <w:r>
        <w:rPr>
          <w:bCs/>
          <w:lang w:val="en-US"/>
        </w:rPr>
        <w:t>ILP</w:t>
      </w:r>
      <w:r>
        <w:rPr>
          <w:bCs/>
        </w:rPr>
        <w:t xml:space="preserve">. Примеры </w:t>
      </w:r>
      <w:r>
        <w:rPr/>
        <w:t>микро</w:t>
      </w:r>
      <w:r>
        <w:rPr>
          <w:bCs/>
        </w:rPr>
        <w:t>процессор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3" w:hanging="357"/>
        <w:jc w:val="both"/>
        <w:rPr/>
      </w:pPr>
      <w:r>
        <w:rPr/>
        <w:t>Структура суперскалярного процессора. Причины, ограничивающие производительность суперскаляров, и средства их преодоления. Примеры микропроцессор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3" w:hanging="357"/>
        <w:jc w:val="both"/>
        <w:rPr/>
      </w:pPr>
      <w:r>
        <w:rPr/>
        <w:t xml:space="preserve">Структура процессоров </w:t>
      </w:r>
      <w:r>
        <w:rPr>
          <w:lang w:val="en-US"/>
        </w:rPr>
        <w:t>VLIW</w:t>
      </w:r>
      <w:r>
        <w:rPr/>
        <w:t>/EPIC. Причины, ограничивающие производительность процессоров VLIW, и средства их преодоления. Примеры микропроцессор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1" w:hanging="357"/>
        <w:jc w:val="both"/>
        <w:rPr/>
      </w:pPr>
      <w:r>
        <w:rPr/>
        <w:t>Средства повышения производительности в архитектуре Itanium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1" w:hanging="357"/>
        <w:jc w:val="both"/>
        <w:rPr/>
      </w:pPr>
      <w:r>
        <w:rPr/>
        <w:t>Понятие многопоточности. Средства синхронизации поток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1" w:hanging="357"/>
        <w:jc w:val="both"/>
        <w:rPr/>
      </w:pPr>
      <w:r>
        <w:rPr/>
        <w:t>Способы реализации аппаратной многопоточности и их особенности. Примеры микропроцессоров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1" w:hanging="357"/>
        <w:jc w:val="both"/>
        <w:rPr/>
      </w:pPr>
      <w:r>
        <w:rPr/>
        <w:t>Архитектура графических ускорителей. Иерархия памяти. Особенности исполнения и планирования подпрограмм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right="-91" w:hanging="357"/>
        <w:jc w:val="both"/>
        <w:rPr/>
      </w:pPr>
      <w:r>
        <w:rPr/>
        <w:t>Проблемы и тенденции развития архитектур микропроцессоров общего назна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/>
  </w:style>
  <w:style w:type="paragraph" w:styleId="Style15">
    <w:name w:val="Центрированный"/>
    <w:basedOn w:val="Normal"/>
    <w:qFormat/>
    <w:pPr>
      <w:tabs>
        <w:tab w:val="clear" w:pos="709"/>
        <w:tab w:val="left" w:pos="2835" w:leader="none"/>
      </w:tabs>
      <w:suppressAutoHyphens w:val="true"/>
      <w:snapToGrid w:val="false"/>
      <w:jc w:val="center"/>
    </w:pPr>
    <w:rPr>
      <w:sz w:val="28"/>
      <w:szCs w:val="20"/>
    </w:rPr>
  </w:style>
  <w:style w:type="paragraph" w:styleId="Style16">
    <w:name w:val="Список литературы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7:00Z</dcterms:created>
  <dc:creator>kireev</dc:creator>
  <dc:description/>
  <cp:keywords/>
  <dc:language>en-US</dc:language>
  <cp:lastModifiedBy>kireev</cp:lastModifiedBy>
  <cp:lastPrinted>2011-01-12T14:30:00Z</cp:lastPrinted>
  <dcterms:modified xsi:type="dcterms:W3CDTF">2011-12-30T17:05:00Z</dcterms:modified>
  <cp:revision>22</cp:revision>
  <dc:subject/>
  <dc:title>Вопросы 1</dc:title>
</cp:coreProperties>
</file>