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писок вопросов к устному зачету по курсу </w:t>
      </w:r>
      <w:r>
        <w:rPr/>
        <w:br w:type="textWrapping" w:clear="all"/>
      </w:r>
      <w:r>
        <w:rPr/>
        <w:t>«Операционные системы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 системных вызовов. Способ обработки ошибок, используемый системными вызовами. 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процесс, идентификатор процесса, родительский процесс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группы процессов и сессии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владелец и группа владельца процесс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ресурсы процесс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терминал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Среда исполнения процесса – переменные окружения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терминалом - программный интерфейс ввода/вывод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е терминалом - Системный вызов </w:t>
      </w:r>
      <w:r>
        <w:rPr>
          <w:lang w:val="en-US"/>
        </w:rPr>
        <w:t>termios</w:t>
      </w:r>
      <w:r>
        <w:rPr/>
        <w:t>(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терминалом - получение и установка атрибутов термина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ограничения для пользователя и доступность фай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состояние фай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права доступа, владелец и группа владельца фай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время создания, последнего доступа и последнего изменения фай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поиск фай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временные файлы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жесткие и символьные связи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файлами – создание, удаление, переименовывание файлов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Директории – создание, удаление, переименовывание директории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Директории – поиск в директории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Системные вызовы ввода вывода. Дескриптор файла. Отображение файла в памя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хват файлов и записей. Системные вызовы </w:t>
      </w:r>
      <w:r>
        <w:rPr>
          <w:lang w:val="en-US"/>
        </w:rPr>
        <w:t>fcntl</w:t>
      </w:r>
      <w:r>
        <w:rPr/>
        <w:t xml:space="preserve">() и </w:t>
      </w:r>
      <w:r>
        <w:rPr>
          <w:lang w:val="en-US"/>
        </w:rPr>
        <w:t>lockf</w:t>
      </w:r>
      <w:r>
        <w:rPr/>
        <w:t>(). Обязательное и допустимое захватывание. Примеры сценариев работы, демострирующих логику работы механизма захватов файлов и записей.</w:t>
      </w:r>
    </w:p>
    <w:p>
      <w:pPr>
        <w:pStyle w:val="Normal"/>
        <w:numPr>
          <w:ilvl w:val="0"/>
          <w:numId w:val="2"/>
        </w:numPr>
        <w:rPr/>
      </w:pPr>
      <w:r>
        <w:rPr/>
        <w:t>Жизненый цикл процесса – системные вызовы создания процеса, загрузки исполняемой программы, завершения процесса. Примеры сценариев ожидание одного и/или нескольких процессов-потомков родительским процессо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гналы – основные типы сигналы, посылка сигнала, перехват сигнала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ые каналы – создание, особенности работы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/>
        <w:t>Именновыные каналы – создание, удаление, особенности работы (основные системные вызовы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яемая память – операции над разделяемой памятью (основные системные вызовы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емафоры – операции над семафорами (основные системные вызовы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34:00Z</dcterms:created>
  <dc:creator>deviv</dc:creator>
  <dc:description/>
  <dc:language>en-US</dc:language>
  <cp:lastModifiedBy>deviv</cp:lastModifiedBy>
  <dcterms:modified xsi:type="dcterms:W3CDTF">2002-05-21T18:07:00Z</dcterms:modified>
  <cp:revision>52</cp:revision>
  <dc:subject/>
  <dc:title>Список вопрос к устному зачету по курсу </dc:title>
</cp:coreProperties>
</file>