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курс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бъектно-ориентированное программирова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ФИТ, 2 курс 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 семестр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ъектно-ориентированная модель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новные принципы объектно-ориентированного программирования </w:t>
      </w:r>
      <w:r>
        <w:rPr>
          <w:i/>
          <w:iCs/>
          <w:lang w:val="ru-RU"/>
        </w:rPr>
        <w:t>(4 час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Эволюция методологий программирования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ачало начал, или первое поколение языков программирования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азвитие алгоритмических абстракций, или второе поколение языков программирования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Модуль как единица построения программных систем, третье поколение языков программирования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Зарождение объектной модели, четвертое поколение языков программирования.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бъектные языки программирования, объектно-ориентированные языки программирования, объектно-ориентированный анализ, дизайн и проектирование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арадигмы программирования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Составные части объектного подхода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бстрагирова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нкапсуляц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Модульность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ерарх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Типизац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араллелизм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охраняемость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ъектно-ориентированная модель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нятие объект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войства, присущие объектам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остоя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веде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дентичность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тношения между объектами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Типы отношений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вязь (ассоциация)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грегац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лассы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ирода классов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/>
        <w:t>UML</w:t>
      </w:r>
      <w:r>
        <w:rPr>
          <w:lang w:val="ru-RU"/>
        </w:rPr>
        <w:t xml:space="preserve"> – унифицированный язык моделирования. Четырехуровневая метамодель </w:t>
      </w:r>
      <w:r>
        <w:rPr/>
        <w:t>MOF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тношения между классам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Типы отношений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ссоциац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грегация, Композиция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спользова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аследова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нстанцирование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тношения между классами и объекта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Инструментальные средства ООП языка программирования </w:t>
      </w:r>
      <w:r>
        <w:rPr>
          <w:b/>
          <w:bCs/>
          <w:sz w:val="28"/>
        </w:rPr>
        <w:t>C</w:t>
      </w:r>
      <w:r>
        <w:rPr>
          <w:b/>
          <w:bCs/>
          <w:sz w:val="28"/>
          <w:lang w:val="ru-RU"/>
        </w:rPr>
        <w:t>++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сновные алгоритмические отличия </w:t>
      </w:r>
      <w:r>
        <w:rPr/>
        <w:t>C</w:t>
      </w:r>
      <w:r>
        <w:rPr>
          <w:lang w:val="ru-RU"/>
        </w:rPr>
        <w:t xml:space="preserve">++ от </w:t>
      </w:r>
      <w:r>
        <w:rPr/>
        <w:t>C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Использование ссылок. Передача аргументов функции по ссылке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Использование констант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Логические тип и перечисления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ераторы управления динамической памятью, инициализация массивов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труктура программы, раздельная компиляция и особенности использования статической памяти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Функциональный полиморфизм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остранства имен и исключения (краткий обзор)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Библиотека ввода вывода (краткий обзор </w:t>
      </w:r>
      <w:r>
        <w:rPr/>
        <w:t>iostream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редства объектного программирования языка </w:t>
      </w:r>
      <w:r>
        <w:rPr/>
        <w:t>C</w:t>
      </w:r>
      <w:r>
        <w:rPr>
          <w:lang w:val="ru-RU"/>
        </w:rPr>
        <w:t xml:space="preserve">++ </w:t>
      </w:r>
      <w:r>
        <w:rPr>
          <w:i/>
          <w:iCs/>
          <w:lang w:val="ru-RU"/>
        </w:rPr>
        <w:t>(6 часов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едставление объектов и класс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еализация поведения объектов на примере добавления функций—членов в структуры. Структура как вырожденный класс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Структура объявления класса.  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Доступ к членам класс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ля данных класса как механизм реализации состояния объект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Функции члены класса как механизм реализации поведения объект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пецификаторы доступа для обеспечения инкапсуляци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редства управления жизнью объекта. Конструирование и уничтожение объектов и массивов объект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собенности использования конструктора  копии, конструктора по умолчанию, оператора присваивания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писание селекторов и  модификаторов.</w:t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 xml:space="preserve">Перегрузка операторов </w:t>
      </w:r>
      <w:r>
        <w:rPr/>
        <w:t>C</w:t>
      </w:r>
      <w:r>
        <w:rPr>
          <w:lang w:val="ru-RU"/>
        </w:rPr>
        <w:t>++ как реализация поведения с предопределенным смыслом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Дружественность как механизм нарушения инкапсуляции. Достоинства и недостатки механизма дружественност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татические поля и методы классов. Инициализация статических полей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ализация отношений между объектами и классами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ссоциация и агрегация объектов и классов. Зависимость по времени жизн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спользование и зависимость от интерфейс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бъекты при передаче параметров и возврате из метод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арианты реализации отношения клиент-сервер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нутренние кла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редства объектно-ориентированного программирования С++ </w:t>
      </w:r>
      <w:r>
        <w:rPr>
          <w:i/>
          <w:iCs/>
          <w:lang w:val="ru-RU"/>
        </w:rPr>
        <w:t>(7 часов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следование как средство организации иерархий классов. Принцип замещения Лисковой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Одиночное наследование.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нятие производного класс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Управление доступом в производных классах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Конструкторы и деструкторы, совмещение имен методов при наследовании, иерархи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бстрактные классы и виртуальные функци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иртуальный полиморфизм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Информация о типе на этапе выполнения. </w:t>
      </w:r>
      <w:r>
        <w:rPr/>
        <w:t>RTTI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Множественное наследова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роблема множественного наследования. Виртуальное наследование как средство разрешения коллизий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рядок вызовов конструкторов и деструкторов при множественном наследовани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Чистые виртуальные классы, понятие интерфейса. </w:t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 xml:space="preserve">Принципы дизайна иерархий классов. </w:t>
      </w:r>
      <w:r>
        <w:rPr/>
        <w:t>OCP, DIP, ISP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остранства имен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ространства имен как средство реализации модульност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иск имен и разрешение конфликт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бъединение пространств имен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ринципы дизайна пакетов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бработка исключений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бработка ошибок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Группировка и перехват исключений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Управление ресурсами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сключения и эффективность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льтернативные методы обработки ошибок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тандартные исключе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общенное программирование. </w:t>
      </w:r>
      <w:r>
        <w:rPr>
          <w:i/>
          <w:iCs/>
          <w:lang w:val="ru-RU"/>
        </w:rPr>
        <w:t>(3 час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Шаблоны классов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пределение шаблон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нстанцирование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араметры шаблонов и проверка типов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Шаблоны функций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пециализация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следование и шаблон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тандартная библиотека С++. </w:t>
      </w:r>
      <w:r>
        <w:rPr>
          <w:i/>
          <w:iCs/>
          <w:lang w:val="ru-RU"/>
        </w:rPr>
        <w:t>(6 часов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Библиотека стандартных шаблонов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бщие сведения (понятия контейнеров, итераторов и объектов-функций)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Контейнеры (виды контейнеров, последовательные и ассоциативные контейнеры, адаптеры)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тераторы (итератор как обобщение указателя, классы итераторов)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лгоритмы (примеры алгоритмов с использованием итераторов: алгоритмы сортировки, алгоритмы, не изменяющие содержание контейнера, алгоритмы, изменяющие содержание контейнера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Библиотека ввода-вывода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токи вывода. Вывод типов определяемых пользователем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токи ввода. Ввод типов определяемых пользователем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Форматирование в потоках ввода-вывода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Буфериз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4 семестр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Инструментальные средства ООП языка программирования </w:t>
      </w:r>
      <w:r>
        <w:rPr>
          <w:b/>
          <w:bCs/>
          <w:sz w:val="28"/>
        </w:rPr>
        <w:t>J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Виртуальная машина </w:t>
      </w:r>
      <w:r>
        <w:rPr/>
        <w:t>Jav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История и предпосылки появления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нятие виртуальной машины. Среда исполнения и байт-код. Взаимодействие виртуальной машины с операционной системой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ространства классов. Структура приложений на </w:t>
      </w:r>
      <w:r>
        <w:rPr/>
        <w:t>Java</w:t>
      </w:r>
      <w:r>
        <w:rPr>
          <w:lang w:val="ru-RU"/>
        </w:rPr>
        <w:t>. Загрузка классов и инициализация объектов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феры применения </w:t>
      </w:r>
      <w:r>
        <w:rPr/>
        <w:t>Java</w:t>
      </w:r>
      <w:r>
        <w:rPr>
          <w:lang w:val="ru-RU"/>
        </w:rPr>
        <w:t xml:space="preserve"> в современном информационном мире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Версии </w:t>
      </w:r>
      <w:r>
        <w:rPr/>
        <w:t>Java</w:t>
      </w:r>
      <w:r>
        <w:rPr>
          <w:lang w:val="ru-RU"/>
        </w:rPr>
        <w:t xml:space="preserve"> машины и их эволюция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редства ООП, непосредственно поддерживаемые в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ростейшие приложение на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лгоритмические средства языка </w:t>
      </w:r>
      <w:r>
        <w:rPr/>
        <w:t>Java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1 </w:t>
      </w:r>
      <w:r>
        <w:rPr>
          <w:i/>
          <w:iCs/>
          <w:lang w:val="ru-RU"/>
        </w:rPr>
        <w:t>час</w:t>
      </w:r>
      <w:r>
        <w:rPr>
          <w:i/>
          <w:iCs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трогая типизация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Базовые типы языка. Строки и литералы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образования типов в выражениях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собенности инициализации массивов. Операторы управления памятью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Краткий обзор операторов. Использование </w:t>
      </w:r>
      <w:r>
        <w:rPr/>
        <w:t>break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редства объектного программирования языка </w:t>
      </w:r>
      <w:r>
        <w:rPr/>
        <w:t>Java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3 часа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ставление объектов и класс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труктура объявления класс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ступ к членам класс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пецификаторы доступа для обеспечения инкапсуляции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Спецификатор доступа </w:t>
      </w:r>
      <w:r>
        <w:rPr/>
        <w:t>final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Средства управления жизнью объекта. Конструкторы и метод </w:t>
      </w:r>
      <w:r>
        <w:rPr/>
        <w:t>finalize</w:t>
      </w:r>
      <w:r>
        <w:rPr>
          <w:lang w:val="ru-RU"/>
        </w:rPr>
        <w:t>()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инципы работы сборщика мусор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бота с массивами объект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татические поля и методы классов. Классы – утилиты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Блок статической инициализации. 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Принцип работы </w:t>
      </w:r>
      <w:r>
        <w:rPr/>
        <w:t>ClassLoader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ализация отношений между объектами и классами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Ассоциация и агрегация объектов и класс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и зависимость от интерфейс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бъекты при передаче параметров и возврате из метод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еализация отношения Клиент – Сервер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нутренние класс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редства объектно-ориентированного программирования </w:t>
      </w:r>
      <w:r>
        <w:rPr/>
        <w:t>Java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6 часов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Наследование в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оизводные классы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Класс</w:t>
      </w:r>
      <w:r>
        <w:rPr/>
        <w:t xml:space="preserve"> Object. </w:t>
      </w:r>
      <w:r>
        <w:rPr>
          <w:lang w:val="ru-RU"/>
        </w:rPr>
        <w:t>Метод</w:t>
      </w:r>
      <w:r>
        <w:rPr/>
        <w:t xml:space="preserve"> toString()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Управление доступом в производных классах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Абстрактные классы и интерфейсы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еализация интерфейсов как альтернатива множественному наследованию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нформация о типе на этапе исполнения. Оператор </w:t>
      </w:r>
      <w:r>
        <w:rPr/>
        <w:t>instanceof</w:t>
      </w:r>
      <w:r>
        <w:rPr>
          <w:lang w:val="ru-RU"/>
        </w:rPr>
        <w:t>. Приведение типов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спользование класса </w:t>
      </w:r>
      <w:r>
        <w:rPr/>
        <w:t>Class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акеты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ределение пакет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граничение доступ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мпортирование пакетов. Разрешение конфликтов имен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работка исключений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сновные принципы и типы исключительных ситуаций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Перехват исключительных ситуаций. Операторы</w:t>
      </w:r>
      <w:r>
        <w:rPr/>
        <w:t xml:space="preserve"> try, throw, throws, catch, finally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спользование нескольких блоков </w:t>
      </w:r>
      <w:r>
        <w:rPr/>
        <w:t>catch</w:t>
      </w:r>
      <w:r>
        <w:rPr>
          <w:lang w:val="ru-RU"/>
        </w:rPr>
        <w:t xml:space="preserve"> и вложенный оператор </w:t>
      </w:r>
      <w:r>
        <w:rPr/>
        <w:t>try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Не перехваченные исключительные ситуации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Встроенные исключительные исключения </w:t>
      </w:r>
      <w:r>
        <w:rPr/>
        <w:t>Java</w:t>
      </w:r>
      <w:r>
        <w:rPr>
          <w:lang w:val="ru-RU"/>
        </w:rPr>
        <w:t>. Классы</w:t>
      </w:r>
      <w:r>
        <w:rPr/>
        <w:t xml:space="preserve"> Throwble </w:t>
      </w:r>
      <w:r>
        <w:rPr>
          <w:lang w:val="ru-RU"/>
        </w:rPr>
        <w:t>и</w:t>
      </w:r>
      <w:r>
        <w:rPr/>
        <w:t xml:space="preserve"> Exception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инципы создания и использования исключительных ситуаций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Многопоточное программирование на </w:t>
      </w:r>
      <w:r>
        <w:rPr/>
        <w:t>Java</w:t>
      </w:r>
      <w:r>
        <w:rPr>
          <w:lang w:val="ru-RU"/>
        </w:rPr>
        <w:t>. Параллелизм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Модель потока в </w:t>
      </w:r>
      <w:r>
        <w:rPr/>
        <w:t>Java</w:t>
      </w:r>
      <w:r>
        <w:rPr>
          <w:lang w:val="ru-RU"/>
        </w:rPr>
        <w:t>. Зависимость от реализации потока в операционной системе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войства потока. Синхронизация. Передача сообщений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Класс </w:t>
      </w:r>
      <w:r>
        <w:rPr/>
        <w:t>Thread</w:t>
      </w:r>
      <w:r>
        <w:rPr>
          <w:lang w:val="ru-RU"/>
        </w:rPr>
        <w:t xml:space="preserve"> и интерфейс </w:t>
      </w:r>
      <w:r>
        <w:rPr/>
        <w:t>Runnable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Главный поток и способы создания поток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Управление потоками и приоритеты поток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Группы потоков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Особенности написания многопоточных програм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синхронизирующих блоков и мониторов объектов. Синхронизированные методы объект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заимная блокировк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пула поток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андартная библиотека </w:t>
      </w:r>
      <w:r>
        <w:rPr/>
        <w:t>Java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8 часов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рганизация пакетов стандартной библиотеки </w:t>
      </w:r>
      <w:r>
        <w:rPr/>
        <w:t>Java</w:t>
      </w:r>
      <w:r>
        <w:rPr>
          <w:lang w:val="ru-RU"/>
        </w:rPr>
        <w:t xml:space="preserve">. Пакеты </w:t>
      </w:r>
      <w:r>
        <w:rPr/>
        <w:t>java</w:t>
      </w:r>
      <w:r>
        <w:rPr>
          <w:lang w:val="ru-RU"/>
        </w:rPr>
        <w:t xml:space="preserve"> и </w:t>
      </w:r>
      <w:r>
        <w:rPr/>
        <w:t>javax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работка строк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Использование и методы класса </w:t>
      </w:r>
      <w:r>
        <w:rPr/>
        <w:t>String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спользование </w:t>
      </w:r>
      <w:r>
        <w:rPr/>
        <w:t>StringBuffer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акет </w:t>
      </w:r>
      <w:r>
        <w:rPr/>
        <w:t>java</w:t>
      </w:r>
      <w:r>
        <w:rPr>
          <w:lang w:val="ru-RU"/>
        </w:rPr>
        <w:t>.</w:t>
      </w:r>
      <w:r>
        <w:rPr/>
        <w:t>lang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труктура и назначение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спользование класса </w:t>
      </w:r>
      <w:r>
        <w:rPr/>
        <w:t>System</w:t>
      </w:r>
      <w:r>
        <w:rPr>
          <w:lang w:val="ru-RU"/>
        </w:rPr>
        <w:t xml:space="preserve">. Управление средой исполнения. 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классов</w:t>
      </w:r>
      <w:r>
        <w:rPr/>
        <w:t xml:space="preserve"> Number, Double, Integer, Character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Класс </w:t>
      </w:r>
      <w:r>
        <w:rPr/>
        <w:t>Math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Класс </w:t>
      </w:r>
      <w:r>
        <w:rPr/>
        <w:t>Compiler</w:t>
      </w:r>
      <w:r>
        <w:rPr>
          <w:lang w:val="ru-RU"/>
        </w:rPr>
        <w:t xml:space="preserve"> и класс </w:t>
      </w:r>
      <w:r>
        <w:rPr/>
        <w:t>ClassLoader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акет </w:t>
      </w:r>
      <w:r>
        <w:rPr/>
        <w:t>java</w:t>
      </w:r>
      <w:r>
        <w:rPr>
          <w:lang w:val="ru-RU"/>
        </w:rPr>
        <w:t>.</w:t>
      </w:r>
      <w:r>
        <w:rPr/>
        <w:t>util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Общие принципы организации контейнеров и коллекций в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Использование множеств и списков.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отображений и ассоциативных контейнер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тераторы и исключительные ситуации при работе с классами утилит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Класс </w:t>
      </w:r>
      <w:r>
        <w:rPr/>
        <w:t>Properties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Классы</w:t>
      </w:r>
      <w:r>
        <w:rPr/>
        <w:t xml:space="preserve"> Date </w:t>
      </w:r>
      <w:r>
        <w:rPr>
          <w:lang w:val="ru-RU"/>
        </w:rPr>
        <w:t>и</w:t>
      </w:r>
      <w:r>
        <w:rPr/>
        <w:t xml:space="preserve"> Calendar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дсистема ввода вывода </w:t>
      </w:r>
      <w:r>
        <w:rPr/>
        <w:t>java</w:t>
      </w:r>
      <w:r>
        <w:rPr>
          <w:lang w:val="ru-RU"/>
        </w:rPr>
        <w:t>.</w:t>
      </w:r>
      <w:r>
        <w:rPr/>
        <w:t>io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Общие концепции организации ввода – вывода в библиотеке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облема платформенной независимости и локализации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Основные классы потоков ввода-вывода в </w:t>
      </w:r>
      <w:r>
        <w:rPr/>
        <w:t>Java</w:t>
      </w:r>
      <w:r>
        <w:rPr>
          <w:lang w:val="ru-RU"/>
        </w:rPr>
        <w:t xml:space="preserve"> и методы работы с ними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потоков ввода вывода при работе с файлами. Эффективность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Концепция</w:t>
      </w:r>
      <w:r>
        <w:rPr/>
        <w:t xml:space="preserve"> Reader </w:t>
      </w:r>
      <w:r>
        <w:rPr>
          <w:lang w:val="ru-RU"/>
        </w:rPr>
        <w:t>и</w:t>
      </w:r>
      <w:r>
        <w:rPr/>
        <w:t xml:space="preserve"> Writer. </w:t>
      </w:r>
      <w:r>
        <w:rPr>
          <w:lang w:val="ru-RU"/>
        </w:rPr>
        <w:t>Управление локализацией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спользование </w:t>
      </w:r>
      <w:r>
        <w:rPr/>
        <w:t>Tokenizer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акет </w:t>
      </w:r>
      <w:r>
        <w:rPr/>
        <w:t>jav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Основы работы с сетью в </w:t>
      </w:r>
      <w:r>
        <w:rPr/>
        <w:t>Internet</w:t>
      </w:r>
      <w:r>
        <w:rPr>
          <w:lang w:val="ru-RU"/>
        </w:rPr>
        <w:t>. Адресация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океты. Жизненный цикл сокета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Работа с протоколом </w:t>
      </w:r>
      <w:r>
        <w:rPr/>
        <w:t>HTTP</w:t>
      </w:r>
      <w:r>
        <w:rPr>
          <w:lang w:val="ru-RU"/>
        </w:rPr>
        <w:t xml:space="preserve"> и класс </w:t>
      </w:r>
      <w:r>
        <w:rPr/>
        <w:t>URL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рафическая подсистема </w:t>
      </w:r>
      <w:r>
        <w:rPr/>
        <w:t>Java</w:t>
      </w:r>
      <w:r>
        <w:rPr>
          <w:lang w:val="ru-RU"/>
        </w:rPr>
        <w:t xml:space="preserve">. </w:t>
      </w:r>
      <w:r>
        <w:rPr/>
        <w:t>JFC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4 часа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Классы </w:t>
      </w:r>
      <w:r>
        <w:rPr/>
        <w:t>AWT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Основы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кнами</w:t>
      </w:r>
      <w:r>
        <w:rPr/>
        <w:t>. Component, Container, Panel, Window, Frame, Canvas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Доставка и обработка событий в графической подсистеме. Механизм </w:t>
      </w:r>
      <w:r>
        <w:rPr/>
        <w:t>Listeners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программы с оконным интерфейсом. Рисование графических примитив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Использование управляющих элементов, диспетчеров компоновки и меню. 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Связь классов </w:t>
      </w:r>
      <w:r>
        <w:rPr/>
        <w:t>AWT</w:t>
      </w:r>
      <w:r>
        <w:rPr>
          <w:lang w:val="ru-RU"/>
        </w:rPr>
        <w:t xml:space="preserve"> с оконным интерфейсом операционной системы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Классы </w:t>
      </w:r>
      <w:r>
        <w:rPr/>
        <w:t>Swing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Основные принципы графической системы </w:t>
      </w:r>
      <w:r>
        <w:rPr/>
        <w:t>Swing</w:t>
      </w:r>
      <w:r>
        <w:rPr>
          <w:lang w:val="ru-RU"/>
        </w:rPr>
        <w:t xml:space="preserve">. Платформенная независимость, понятие </w:t>
      </w:r>
      <w:r>
        <w:rPr/>
        <w:t>Look</w:t>
      </w:r>
      <w:r>
        <w:rPr>
          <w:lang w:val="ru-RU"/>
        </w:rPr>
        <w:t>&amp;</w:t>
      </w:r>
      <w:r>
        <w:rPr/>
        <w:t>Feel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Написание графического интерфейса с использованием </w:t>
      </w:r>
      <w:r>
        <w:rPr/>
        <w:t>Swing</w:t>
      </w:r>
      <w:r>
        <w:rPr>
          <w:lang w:val="ru-RU"/>
        </w:rPr>
        <w:t xml:space="preserve"> компонентов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Работа с таблицами, текстом, диалогами и </w:t>
      </w:r>
      <w:r>
        <w:rPr/>
        <w:t>HTML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Апплеты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сновы работы с апплето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Жизненный цикл апплета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Дескриптор </w:t>
      </w:r>
      <w:r>
        <w:rPr/>
        <w:t>APPLET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ередача параметров и  загрузка аппле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одель безопасности </w:t>
      </w:r>
      <w:r>
        <w:rPr/>
        <w:t>Java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ринципы организации и эволюция модели безопасности в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SecurityManager</w:t>
      </w:r>
      <w:r>
        <w:rPr>
          <w:lang w:val="ru-RU"/>
        </w:rPr>
        <w:t>. Инициализация и функци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ава доступа. Управление и проверка прав доступ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сключительные ситуаци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/>
        <w:t>Java Cryptography Extension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Алгоритмы шифрования. Ключи и цифровые подпис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граммирование распределенных приложений. </w:t>
      </w:r>
      <w:r>
        <w:rPr>
          <w:i/>
          <w:iCs/>
          <w:lang w:val="ru-RU"/>
        </w:rPr>
        <w:t>(6 часов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инципы построения распределенных приложен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блемы передачи объектов и синхронизации в распределенных приложениях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ализация сохраняемости.</w:t>
      </w:r>
    </w:p>
    <w:p>
      <w:pPr>
        <w:pStyle w:val="Normal"/>
        <w:numPr>
          <w:ilvl w:val="1"/>
          <w:numId w:val="2"/>
        </w:numPr>
        <w:rPr/>
      </w:pPr>
      <w:r>
        <w:rPr/>
        <w:t>Three</w:t>
      </w:r>
      <w:r>
        <w:rPr>
          <w:lang w:val="ru-RU"/>
        </w:rPr>
        <w:t>-</w:t>
      </w:r>
      <w:r>
        <w:rPr/>
        <w:t>tier</w:t>
      </w:r>
      <w:r>
        <w:rPr>
          <w:lang w:val="ru-RU"/>
        </w:rPr>
        <w:t xml:space="preserve"> технология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интерфейса</w:t>
      </w:r>
      <w:r>
        <w:rPr/>
        <w:t>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Уровень бизнес логики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Уровень сохранения.</w:t>
      </w:r>
    </w:p>
    <w:p>
      <w:pPr>
        <w:pStyle w:val="Normal"/>
        <w:numPr>
          <w:ilvl w:val="1"/>
          <w:numId w:val="2"/>
        </w:numPr>
        <w:rPr/>
      </w:pPr>
      <w:r>
        <w:rPr/>
        <w:t>Remote Method Invocation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сновные принципы и протокол взаимодействия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Интерфейс</w:t>
      </w:r>
      <w:r>
        <w:rPr/>
        <w:t xml:space="preserve"> Remote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ласс</w:t>
      </w:r>
      <w:r>
        <w:rPr/>
        <w:t xml:space="preserve"> UnicastRemoteObject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Класс</w:t>
      </w:r>
      <w:r>
        <w:rPr/>
        <w:t xml:space="preserve"> Naming </w:t>
      </w:r>
      <w:r>
        <w:rPr>
          <w:lang w:val="ru-RU"/>
        </w:rPr>
        <w:t>и</w:t>
      </w:r>
      <w:r>
        <w:rPr/>
        <w:t xml:space="preserve"> rmiregistry </w:t>
      </w:r>
      <w:r>
        <w:rPr>
          <w:lang w:val="ru-RU"/>
        </w:rPr>
        <w:t>сервис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RMI</w:t>
      </w:r>
      <w:r>
        <w:rPr>
          <w:lang w:val="ru-RU"/>
        </w:rPr>
        <w:t xml:space="preserve"> сервер.</w:t>
      </w:r>
    </w:p>
    <w:p>
      <w:pPr>
        <w:pStyle w:val="Normal"/>
        <w:numPr>
          <w:ilvl w:val="2"/>
          <w:numId w:val="2"/>
        </w:numPr>
        <w:rPr/>
      </w:pPr>
      <w:r>
        <w:rPr/>
        <w:t>RMI</w:t>
      </w:r>
      <w:r>
        <w:rPr>
          <w:lang w:val="ru-RU"/>
        </w:rPr>
        <w:t xml:space="preserve"> клиент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Модель безопасности, синхронизация и сборка мусора в распределенных </w:t>
      </w:r>
      <w:r>
        <w:rPr/>
        <w:t>RMI</w:t>
      </w:r>
      <w:r>
        <w:rPr>
          <w:lang w:val="ru-RU"/>
        </w:rPr>
        <w:t xml:space="preserve"> приложениях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Механизм</w:t>
      </w:r>
      <w:r>
        <w:rPr/>
        <w:t xml:space="preserve"> Activation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Основы </w:t>
      </w:r>
      <w:r>
        <w:rPr/>
        <w:t>Java</w:t>
      </w:r>
      <w:r>
        <w:rPr>
          <w:lang w:val="ru-RU"/>
        </w:rPr>
        <w:t xml:space="preserve"> </w:t>
      </w:r>
      <w:r>
        <w:rPr/>
        <w:t>Enterprise</w:t>
      </w:r>
      <w:r>
        <w:rPr>
          <w:lang w:val="ru-RU"/>
        </w:rPr>
        <w:t xml:space="preserve"> технологии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Интеграция с </w:t>
      </w:r>
      <w:r>
        <w:rPr/>
        <w:t>Web</w:t>
      </w:r>
      <w:r>
        <w:rPr>
          <w:lang w:val="ru-RU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va </w:t>
      </w:r>
      <w:r>
        <w:rPr>
          <w:lang w:val="ru-RU"/>
        </w:rPr>
        <w:t>сервлеты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va Server Pages. Web </w:t>
      </w:r>
      <w:r>
        <w:rPr>
          <w:lang w:val="ru-RU"/>
        </w:rPr>
        <w:t>контейнеры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Механизм</w:t>
      </w:r>
      <w:r>
        <w:rPr/>
        <w:t xml:space="preserve"> SessionBeans.</w:t>
      </w:r>
    </w:p>
    <w:p>
      <w:pPr>
        <w:pStyle w:val="Normal"/>
        <w:numPr>
          <w:ilvl w:val="2"/>
          <w:numId w:val="2"/>
        </w:numPr>
        <w:rPr/>
      </w:pPr>
      <w:r>
        <w:rPr/>
        <w:t>EJB</w:t>
      </w:r>
      <w:r>
        <w:rPr>
          <w:lang w:val="ru-RU"/>
        </w:rPr>
        <w:t xml:space="preserve"> технология. </w:t>
      </w:r>
      <w:r>
        <w:rPr/>
        <w:t xml:space="preserve">Bean </w:t>
      </w:r>
      <w:r>
        <w:rPr>
          <w:lang w:val="ru-RU"/>
        </w:rPr>
        <w:t xml:space="preserve">контейнер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DBC </w:t>
      </w:r>
      <w:r>
        <w:rPr>
          <w:lang w:val="ru-RU"/>
        </w:rPr>
        <w:t>технология.</w:t>
      </w:r>
    </w:p>
    <w:p>
      <w:pPr>
        <w:pStyle w:val="Normal"/>
        <w:numPr>
          <w:ilvl w:val="1"/>
          <w:numId w:val="2"/>
        </w:numPr>
        <w:rPr/>
      </w:pPr>
      <w:r>
        <w:rPr/>
        <w:t>Java Micro Edition.</w:t>
      </w:r>
    </w:p>
    <w:p>
      <w:pPr>
        <w:pStyle w:val="Normal"/>
        <w:numPr>
          <w:ilvl w:val="2"/>
          <w:numId w:val="2"/>
        </w:numPr>
        <w:rPr/>
      </w:pPr>
      <w:r>
        <w:rPr/>
        <w:t>Java</w:t>
      </w:r>
      <w:r>
        <w:rPr>
          <w:lang w:val="ru-RU"/>
        </w:rPr>
        <w:t xml:space="preserve"> для мобильных телефонов. </w:t>
      </w:r>
      <w:r>
        <w:rPr/>
        <w:t>K-virtual machine.</w:t>
      </w:r>
    </w:p>
    <w:p>
      <w:pPr>
        <w:pStyle w:val="Normal"/>
        <w:numPr>
          <w:ilvl w:val="2"/>
          <w:numId w:val="2"/>
        </w:numPr>
        <w:rPr/>
      </w:pPr>
      <w:r>
        <w:rPr/>
        <w:t>CLDC</w:t>
      </w:r>
      <w:r>
        <w:rPr>
          <w:lang w:val="ru-RU"/>
        </w:rPr>
        <w:t xml:space="preserve">, </w:t>
      </w:r>
      <w:r>
        <w:rPr/>
        <w:t>MIDP</w:t>
      </w:r>
      <w:r>
        <w:rPr>
          <w:lang w:val="ru-RU"/>
        </w:rPr>
        <w:t xml:space="preserve"> и </w:t>
      </w:r>
      <w:r>
        <w:rPr/>
        <w:t>iMode</w:t>
      </w:r>
      <w:r>
        <w:rPr>
          <w:lang w:val="ru-RU"/>
        </w:rPr>
        <w:t xml:space="preserve"> расширения </w:t>
      </w:r>
      <w:r>
        <w:rPr/>
        <w:t>Java</w:t>
      </w:r>
      <w:r>
        <w:rPr>
          <w:lang w:val="ru-RU"/>
        </w:rPr>
        <w:t xml:space="preserve"> 2 </w:t>
      </w:r>
      <w:r>
        <w:rPr/>
        <w:t>ME</w:t>
      </w:r>
      <w:r>
        <w:rPr>
          <w:lang w:val="ru-RU"/>
        </w:rPr>
        <w:t xml:space="preserve">.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Технология </w:t>
      </w:r>
      <w:r>
        <w:rPr/>
        <w:t>JavaCard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имеры реальных приложений. Сложность разработки.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>, технологии обработки звука и голос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ехнология коллективной разработки </w:t>
      </w:r>
      <w:r>
        <w:rPr/>
        <w:t>Java</w:t>
      </w:r>
      <w:r>
        <w:rPr>
          <w:lang w:val="ru-RU"/>
        </w:rPr>
        <w:t xml:space="preserve"> приложений. </w:t>
      </w:r>
      <w:r>
        <w:rPr>
          <w:i/>
          <w:iCs/>
          <w:lang w:val="ru-RU"/>
        </w:rPr>
        <w:t>(2 часа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спользование документирующих комментариев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глашения при написании кода и именовании классов и объектов.</w:t>
      </w:r>
    </w:p>
    <w:p>
      <w:pPr>
        <w:pStyle w:val="Normal"/>
        <w:numPr>
          <w:ilvl w:val="1"/>
          <w:numId w:val="2"/>
        </w:numPr>
        <w:rPr/>
      </w:pPr>
      <w:r>
        <w:rPr/>
        <w:t>Build</w:t>
      </w:r>
      <w:r>
        <w:rPr>
          <w:lang w:val="ru-RU"/>
        </w:rPr>
        <w:t xml:space="preserve"> система </w:t>
      </w:r>
      <w:r>
        <w:rPr/>
        <w:t>Ant</w:t>
      </w:r>
      <w:r>
        <w:rPr>
          <w:lang w:val="ru-RU"/>
        </w:rPr>
        <w:t xml:space="preserve">. Автоматизация сборки и размещения </w:t>
      </w:r>
      <w:r>
        <w:rPr/>
        <w:t>Java</w:t>
      </w:r>
      <w:r>
        <w:rPr>
          <w:lang w:val="ru-RU"/>
        </w:rPr>
        <w:t xml:space="preserve"> приложений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истема </w:t>
      </w:r>
      <w:r>
        <w:rPr/>
        <w:t>log4j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ы архитектурного анализа и проектирования объектно-ориентированных систем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авила дизайна классов и пакетов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аттерны проектирова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Цикл разработки объектно-ориентированного приложения. </w:t>
      </w:r>
      <w:r>
        <w:rPr/>
        <w:t>RUP.</w:t>
      </w:r>
    </w:p>
    <w:p>
      <w:pPr>
        <w:pStyle w:val="Normal"/>
        <w:ind w:left="360" w:hanging="0"/>
        <w:rPr/>
      </w:pPr>
      <w:r>
        <w:rPr>
          <w:lang w:val="ru-RU"/>
        </w:rPr>
        <w:t>(</w:t>
      </w:r>
      <w:r>
        <w:rPr>
          <w:b/>
          <w:bCs/>
          <w:i/>
          <w:iCs/>
          <w:lang w:val="ru-RU"/>
        </w:rPr>
        <w:t xml:space="preserve">Возможна замена этой лекции на лекцию по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lang w:val="ru-RU"/>
        </w:rPr>
        <w:t>#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семинарских зан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lang w:val="ru-RU"/>
        </w:rPr>
        <w:t>«Объектно-ориентированное программирова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Т, 2 кур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 семестр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Введение в объектное программирование на С++. 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одолжительность:</w:t>
      </w:r>
      <w:r>
        <w:rPr>
          <w:lang w:val="ru-RU"/>
        </w:rPr>
        <w:t xml:space="preserve"> 4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Цель: </w:t>
      </w:r>
      <w:r>
        <w:rPr>
          <w:lang w:val="ru-RU"/>
        </w:rPr>
        <w:t xml:space="preserve">Обобщить знания студентов в инструментальном языке Си, познакомиться с концепцией объектного подхода, используя только механизм структур языка </w:t>
      </w:r>
      <w:r>
        <w:rPr/>
        <w:t>C</w:t>
      </w:r>
      <w:r>
        <w:rPr>
          <w:lang w:val="ru-RU"/>
        </w:rPr>
        <w:t>++,  написать командный интерпретатор, который понадобиться для выполнения последующих заданий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актические задания: </w:t>
      </w:r>
      <w:r>
        <w:rPr>
          <w:lang w:val="ru-RU"/>
        </w:rPr>
        <w:t xml:space="preserve">Написание программы обеспечивающей функциональность записной книжки с использованием средств языка С. Запрограммировать структуры </w:t>
      </w:r>
      <w:r>
        <w:rPr/>
        <w:t>Record</w:t>
      </w:r>
      <w:r>
        <w:rPr>
          <w:lang w:val="ru-RU"/>
        </w:rPr>
        <w:t xml:space="preserve">, </w:t>
      </w:r>
      <w:r>
        <w:rPr/>
        <w:t>Command</w:t>
      </w:r>
      <w:r>
        <w:rPr>
          <w:lang w:val="ru-RU"/>
        </w:rPr>
        <w:t xml:space="preserve"> и функции операций над ними. Объединить функции манипуляции с данными структур в интерфейс структуры (сделать их функциями-членами). Обеспечить выполнение команд поиска, редактирования и сохранения содержимого записной книжки в фай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Тема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накомство со структурой класса в языке С++.</w:t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Продолжительность: </w:t>
      </w:r>
      <w:r>
        <w:rPr>
          <w:bCs/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lang w:val="ru-RU"/>
        </w:rPr>
        <w:t>Цель: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Выработать понимание студентами структуры класса в языке С++, функциональности и назначения функций конструктора, конструктора по умолчанию, конструктора копии, оператора присваивания, деструктора. Познакомить студентов с механизмом создания и удаления объектов и массивов объектов.</w:t>
      </w:r>
    </w:p>
    <w:p>
      <w:pPr>
        <w:pStyle w:val="Normal"/>
        <w:ind w:left="720" w:hanging="0"/>
        <w:rPr/>
      </w:pPr>
      <w:r>
        <w:rPr>
          <w:b/>
          <w:lang w:val="ru-RU"/>
        </w:rPr>
        <w:t>Практические задания:</w:t>
      </w:r>
      <w:r>
        <w:rPr>
          <w:bCs/>
          <w:lang w:val="ru-RU"/>
        </w:rPr>
        <w:t xml:space="preserve"> Написать программу и реализовать класс – контейнер с элементарным набором операций, манипулирующий объектами заданного типа. Реализовать набор конструкторов, оператор присваивания и деструктор для объектов класса контейнера.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Знакомство с операторами языка С++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Научить студентов механизму перегрузки стандартных операторов языка С++, выработать понимание принципов приведения аргументов. Закрепить навыки описания классов и управления механизмом создания/уничтожения объектов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Запрограммировать классы </w:t>
      </w:r>
      <w:r>
        <w:rPr/>
        <w:t>Vector</w:t>
      </w:r>
      <w:r>
        <w:rPr>
          <w:lang w:val="ru-RU"/>
        </w:rPr>
        <w:t xml:space="preserve"> и </w:t>
      </w:r>
      <w:r>
        <w:rPr/>
        <w:t>Matrix</w:t>
      </w:r>
      <w:r>
        <w:rPr>
          <w:lang w:val="ru-RU"/>
        </w:rPr>
        <w:t xml:space="preserve"> фиксированных размеров для реализации вектора и матрицы. Обеспечить полный набор операций для каждого типа. Модифицировать полученные классы так, чтобы обеспечить операции в комплексном унитарном пространстве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Реализация “</w:t>
      </w:r>
      <w:r>
        <w:rPr>
          <w:i/>
          <w:iCs/>
        </w:rPr>
        <w:t>cop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o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write</w:t>
      </w:r>
      <w:r>
        <w:rPr>
          <w:i/>
          <w:iCs/>
          <w:lang w:val="ru-RU"/>
        </w:rPr>
        <w:t>” механизма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звитие навыков реализации сложных композиционных отношений между объектами. Операции с большим множеством объектов. Работа с большими объемами памяти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Реализуйте класс </w:t>
      </w:r>
      <w:r>
        <w:rPr/>
        <w:t>String</w:t>
      </w:r>
      <w:r>
        <w:rPr>
          <w:lang w:val="ru-RU"/>
        </w:rPr>
        <w:t xml:space="preserve"> классическим образом и с помощью механизма “</w:t>
      </w:r>
      <w:r>
        <w:rPr/>
        <w:t>copy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write</w:t>
      </w:r>
      <w:r>
        <w:rPr>
          <w:lang w:val="ru-RU"/>
        </w:rPr>
        <w:t>”. Замерьте разницу в производительности при операциях с большими массивами строк реализованных с помощью данных механизмов. В качестве источника данных можно взять текстовый файл размером несколько десятков мегабайт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Итераторы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звитие навыков работы с итераторами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Реализуйте класс </w:t>
      </w:r>
      <w:r>
        <w:rPr/>
        <w:t>Iterator</w:t>
      </w:r>
      <w:r>
        <w:rPr>
          <w:lang w:val="ru-RU"/>
        </w:rPr>
        <w:t xml:space="preserve"> как внутренний класс контейнера из задания №2. Обеспечьте доступ к элементам контейнера в прямом и обратном порядк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Наследование. Виртуальные функции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Знакомство с механизмом одиночного и множественного наследования в </w:t>
      </w:r>
      <w:r>
        <w:rPr/>
        <w:t>C</w:t>
      </w:r>
      <w:r>
        <w:rPr>
          <w:lang w:val="ru-RU"/>
        </w:rPr>
        <w:t>++. Изучение порядка инициализации и вызовов конструкторов. Знакомство с абстрактными классами и виртуальными функциями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Напишите программу, демонстрирующую порядок вызовов конструкторов и деструкторов при создании объекта класса в иерархии классов.  Напишите программу, которая вызовет чисто виртуальную функцию. Объясните, как она работает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Шаблоны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3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накомство с шаблонами классов и функций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Переделайте класс контейнера и итератора с использованием шаблонов. Реализуйте итератор с произвольным доступом. Напишите шаблон класса </w:t>
      </w:r>
      <w:r>
        <w:rPr/>
        <w:t>Comparator</w:t>
      </w:r>
      <w:r>
        <w:rPr>
          <w:lang w:val="ru-RU"/>
        </w:rPr>
        <w:t xml:space="preserve"> для осуществления операции сравнения двух объектов. Напишите шаблон функции </w:t>
      </w:r>
      <w:r>
        <w:rPr/>
        <w:t>sort</w:t>
      </w:r>
      <w:r>
        <w:rPr>
          <w:lang w:val="ru-RU"/>
        </w:rPr>
        <w:t xml:space="preserve">, реализующей механизм быстрой сортировки для контейнера с использованием класса </w:t>
      </w:r>
      <w:r>
        <w:rPr/>
        <w:t>Comparator</w:t>
      </w:r>
      <w:r>
        <w:rPr>
          <w:lang w:val="ru-RU"/>
        </w:rPr>
        <w:t xml:space="preserve">. Напишите тестовую программу, сортирующую контейнер объектов типа </w:t>
      </w:r>
      <w:r>
        <w:rPr/>
        <w:t>String</w:t>
      </w:r>
      <w:r>
        <w:rPr>
          <w:lang w:val="ru-RU"/>
        </w:rPr>
        <w:t xml:space="preserve"> из задания №4 в прямом и обратном порядке.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Иерархии классов и объектов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3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писание программы с использованием иерархии классов и объектов. Отработка и закрепление основных методов объектно-ориентированного программирован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lang w:val="ru-RU"/>
        </w:rPr>
        <w:t xml:space="preserve"> Используя командный интерпретатор из задания №1, напишите диалоговую программу управления базой данных сотрудников  небольшого предприятия. Постройте иерархию классов и выделите ключевые абстракции. Должны</w:t>
      </w:r>
      <w:r>
        <w:rPr/>
        <w:t xml:space="preserve"> </w:t>
      </w:r>
      <w:r>
        <w:rPr>
          <w:lang w:val="ru-RU"/>
        </w:rPr>
        <w:t>присутствовать</w:t>
      </w:r>
      <w:r>
        <w:rPr/>
        <w:t xml:space="preserve"> </w:t>
      </w:r>
      <w:r>
        <w:rPr>
          <w:lang w:val="ru-RU"/>
        </w:rPr>
        <w:t>такие</w:t>
      </w:r>
      <w:r>
        <w:rPr/>
        <w:t xml:space="preserve"> </w:t>
      </w:r>
      <w:r>
        <w:rPr>
          <w:lang w:val="ru-RU"/>
        </w:rPr>
        <w:t>абстракции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PersonalRecord, Department, Employer, Manager, Developer, Salary, TermOfEmployment. </w:t>
      </w:r>
      <w:r>
        <w:rPr>
          <w:lang w:val="ru-RU"/>
        </w:rPr>
        <w:t>Программа должна поддерживать сохранение данных на диске и быть легко расширяемой для добавления новых абстракций в систем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Сдача заданий, самостоятельная работа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семинарских зан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lang w:val="ru-RU"/>
        </w:rPr>
        <w:t>«Объектно-ориентированное программирова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Т, 2 кур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4 семестр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 xml:space="preserve">Описание классов и структура приложения в </w:t>
      </w:r>
      <w:r>
        <w:rPr>
          <w:i/>
          <w:iCs/>
        </w:rPr>
        <w:t>Java</w:t>
      </w:r>
      <w:r>
        <w:rPr>
          <w:i/>
          <w:iCs/>
          <w:lang w:val="ru-RU"/>
        </w:rPr>
        <w:t>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пишите простой класс контейнер для хранения произвольных объектов </w:t>
      </w:r>
      <w:r>
        <w:rPr/>
        <w:t>Object</w:t>
      </w:r>
      <w:r>
        <w:rPr>
          <w:lang w:val="ru-RU"/>
        </w:rPr>
        <w:t>, с обеспечением минимального набора операци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Иерархии классов и объектов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3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еренесите программу из задания №8 по </w:t>
      </w:r>
      <w:r>
        <w:rPr/>
        <w:t>C</w:t>
      </w:r>
      <w:r>
        <w:rPr>
          <w:lang w:val="ru-RU"/>
        </w:rPr>
        <w:t xml:space="preserve">++ на язык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Тема:</w:t>
      </w:r>
      <w:r>
        <w:rPr>
          <w:i/>
          <w:iCs/>
          <w:lang w:val="ru-RU"/>
        </w:rPr>
        <w:t xml:space="preserve"> Знакомство с механизмом загрузки и инициализации объектов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пишите программу, реализующую механизм фабрики объектов классов реализующих определенный интерфейс. Для реализации данного механизма следует воспользоваться механизмом </w:t>
      </w:r>
      <w:r>
        <w:rPr/>
        <w:t>Properties</w:t>
      </w:r>
      <w:r>
        <w:rPr>
          <w:lang w:val="ru-RU"/>
        </w:rPr>
        <w:t xml:space="preserve">, классом  </w:t>
      </w:r>
      <w:r>
        <w:rPr/>
        <w:t>Class</w:t>
      </w:r>
      <w:r>
        <w:rPr>
          <w:lang w:val="ru-RU"/>
        </w:rPr>
        <w:t xml:space="preserve">, для определения класса создаваемого объекта, его загрузки в память </w:t>
      </w:r>
      <w:r>
        <w:rPr/>
        <w:t>JVM</w:t>
      </w:r>
      <w:r>
        <w:rPr>
          <w:lang w:val="ru-RU"/>
        </w:rPr>
        <w:t xml:space="preserve"> и инстанцирования с помощью конструктора по умолчанию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Многопоточное программирован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пишите программу, моделирующую сборку машины на конвейере. Каждый изготовитель деталей и сборщик машин представлены своими  потоками, синхронизирующимися на общем складе продукции. Задачу можно усложнить тем, что детали сами могут быть составны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 xml:space="preserve">Графическая подсистема </w:t>
      </w:r>
      <w:r>
        <w:rPr>
          <w:i/>
          <w:iCs/>
        </w:rPr>
        <w:t>Java</w:t>
      </w:r>
      <w:r>
        <w:rPr>
          <w:i/>
          <w:iCs/>
          <w:lang w:val="ru-RU"/>
        </w:rPr>
        <w:t>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пишите простейший текстовый редактор с поддержкой загрузки и сохранения файл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Апплеты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пишите апплет, реализующий часы со стрелками в окне броузера. Основные параметры апплет должен брать из дескриптора аппле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 xml:space="preserve">Модель безопасности </w:t>
      </w:r>
      <w:r>
        <w:rPr>
          <w:i/>
          <w:iCs/>
        </w:rPr>
        <w:t>Java</w:t>
      </w:r>
      <w:r>
        <w:rPr>
          <w:i/>
          <w:iCs/>
          <w:lang w:val="ru-RU"/>
        </w:rPr>
        <w:t>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1 занятие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Практические задания: </w:t>
      </w:r>
      <w:r>
        <w:rPr>
          <w:lang w:val="ru-RU"/>
        </w:rPr>
        <w:t xml:space="preserve">Модифицируйте программу из пятого задания так, чтобы она работала как апплет в окне броузера. С помощью настроек системы безопасности </w:t>
      </w:r>
      <w:r>
        <w:rPr/>
        <w:t>Java</w:t>
      </w:r>
      <w:r>
        <w:rPr>
          <w:lang w:val="ru-RU"/>
        </w:rPr>
        <w:t xml:space="preserve"> обеспечьте возможность апплету редактора работать с файлами пользователя на локальном диске.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  <w:lang w:val="ru-RU"/>
        </w:rPr>
        <w:t>Распределенное программирование.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одифицируйте программу из задания №4 так, чтобы разные потоки завода по сборке машин работали в разных JV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Тема: </w:t>
      </w:r>
      <w:r>
        <w:rPr>
          <w:i/>
          <w:iCs/>
        </w:rPr>
        <w:t xml:space="preserve">Java Enterprise </w:t>
      </w:r>
      <w:r>
        <w:rPr>
          <w:i/>
          <w:iCs/>
          <w:lang w:val="ru-RU"/>
        </w:rPr>
        <w:t>технолог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 xml:space="preserve">Продолжительность: </w:t>
      </w:r>
      <w:r>
        <w:rPr>
          <w:lang w:val="ru-RU"/>
        </w:rPr>
        <w:t>2 занятия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рактические зада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 помощью </w:t>
      </w:r>
      <w:r>
        <w:rPr/>
        <w:t>JSP</w:t>
      </w:r>
      <w:r>
        <w:rPr>
          <w:lang w:val="ru-RU"/>
        </w:rPr>
        <w:t>/</w:t>
      </w:r>
      <w:r>
        <w:rPr/>
        <w:t>EJB</w:t>
      </w:r>
      <w:r>
        <w:rPr>
          <w:lang w:val="ru-RU"/>
        </w:rPr>
        <w:t xml:space="preserve"> технологии реализуйте счетчик посещений сайта.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20:00Z</dcterms:created>
  <dc:creator>Anybody</dc:creator>
  <dc:description/>
  <dc:language>en-US</dc:language>
  <cp:lastModifiedBy>deviv</cp:lastModifiedBy>
  <cp:lastPrinted>2001-11-12T11:13:00Z</cp:lastPrinted>
  <dcterms:modified xsi:type="dcterms:W3CDTF">2001-11-30T03:20:00Z</dcterms:modified>
  <cp:revision>2</cp:revision>
  <dc:subject/>
  <dc:title>Программа курса </dc:title>
</cp:coreProperties>
</file>