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7.</w:t>
      </w:r>
      <w:r>
        <w:rPr/>
        <w:t xml:space="preserve"> </w:t>
      </w:r>
      <w:r>
        <w:rPr>
          <w:b/>
          <w:bCs/>
        </w:rPr>
        <w:t>Слияние мод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Освоение технологии слияния моделей, используемой в случаях, когда  модель разрабатывается отдельными фрагментами и необходимо обьединить их в единое целое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 Разработка отдельного фрагмента модели. Слияние фрагмента модели с главной моделью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Выберите в основной  модели (модели-цели) недекомпозированный функциональный блок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йте новую модель (модель-источник), которая будет представлять функциональную декомпозицию блока, выбранного в модели-цели.                        </w:t>
      </w:r>
      <w:r>
        <w:rPr>
          <w:b/>
        </w:rPr>
        <w:t>Помните о том, что имя функционального блока на  контекстной странице модели-источника должно быть точно таким же, как у функционального блока модели-цели</w:t>
      </w:r>
      <w:r>
        <w:rPr/>
        <w:t xml:space="preserve">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йте в модели-источнике  по крайней мере одну диаграмму декомпозиции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храните модель-источник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Откройте обе модели  в редакторе </w:t>
      </w:r>
      <w:r>
        <w:rPr>
          <w:lang w:val="en-US"/>
        </w:rPr>
        <w:t>B</w:t>
      </w:r>
      <w:r>
        <w:rPr/>
        <w:t>Р</w:t>
      </w:r>
      <w:r>
        <w:rPr>
          <w:lang w:val="en-US"/>
        </w:rPr>
        <w:t>win</w:t>
      </w:r>
      <w:r>
        <w:rPr/>
        <w:t>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здайте в нижней грани функционального блока модели-цели стрелку вызова (</w:t>
      </w:r>
      <w:r>
        <w:rPr>
          <w:lang w:val="en-US"/>
        </w:rPr>
        <w:t>Call</w:t>
      </w:r>
      <w:r>
        <w:rPr/>
        <w:t>).   Стрелка должна исходить из нижней грани блока. Дайте стрелке имя совпадающее с именем модели-источника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Выделите стрелку Вызова и по правой кнопке мыши откройте контекстное меню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Чтобы произвести слияние модели-цели и модели-источника в контекстном меню  выберите  пункт </w:t>
      </w:r>
      <w:r>
        <w:rPr>
          <w:b/>
          <w:bCs/>
          <w:lang w:val="en-US"/>
        </w:rPr>
        <w:t>Mer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</w:t>
      </w:r>
      <w:r>
        <w:rPr/>
        <w:t xml:space="preserve">.  (Чтобы  отцепить модель следует выбрать пункт </w:t>
      </w:r>
      <w:r>
        <w:rPr>
          <w:b/>
          <w:bCs/>
          <w:lang w:val="en-US"/>
        </w:rPr>
        <w:t>Spl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</w:t>
      </w:r>
      <w:r>
        <w:rPr/>
        <w:t>)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ьте, нормально ли прошло слияние моделей. В случае нормального слияния стрелка вызова у функционального блока в модели-цели исчезнет и в  левом верхнем углу блока исчезнет диагональная черта. Блок станет декомпозированным,  и веткой декомпозиции будет являться присоединенная модель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Желаемый результат: </w:t>
      </w:r>
      <w:r>
        <w:rPr>
          <w:bCs/>
          <w:iCs/>
        </w:rPr>
        <w:t>Разработан фрагмент модели и произведено слияние фрагмента модели с основной моделью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берем в функциональной модели (модели-цели), разработанной в Лабораторной работе 5  недекомпозированный функциональный блок.  Это блок А33 Посадка деревьев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дим новую модель (модель-источник), которая будет представлять функциональную декомпозицию блока А33, выбранного в модели-цели.                        В новой модели (модели-источнике) функциональному блоку на  контекстной странице дадим то же имя, что и у блока А33 в модели-цели – Посадка деревьев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дим в модели-источнике  одну диаграмму декомпозиции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Сохраним модель-источник с именем Фрагмент1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Откроем обе модели  в редакторе </w:t>
      </w:r>
      <w:r>
        <w:rPr>
          <w:lang w:val="en-US"/>
        </w:rPr>
        <w:t>B</w:t>
      </w:r>
      <w:r>
        <w:rPr/>
        <w:t>Р</w:t>
      </w:r>
      <w:r>
        <w:rPr>
          <w:lang w:val="en-US"/>
        </w:rPr>
        <w:t>win</w:t>
      </w:r>
      <w:r>
        <w:rPr/>
        <w:t>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Создадим в нижней грани функционального блока А33 Посадка деревьев модели-цели исходящую из грани вниз стрелку вызова (</w:t>
      </w:r>
      <w:r>
        <w:rPr>
          <w:lang w:val="en-US"/>
        </w:rPr>
        <w:t>Call</w:t>
      </w:r>
      <w:r>
        <w:rPr/>
        <w:t>). Дадим стрелке имя совпадающее с именем модели-источника - Фрагмент1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Выделим стрелку Вызова с именем Фрагмент1  и по правой кнопке мыши откроем контекстное меню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В контекстном меню  выберем  пункт </w:t>
      </w:r>
      <w:r>
        <w:rPr>
          <w:b/>
          <w:bCs/>
          <w:lang w:val="en-US"/>
        </w:rPr>
        <w:t>Mer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</w:t>
      </w:r>
      <w:r>
        <w:rPr>
          <w:b/>
          <w:bCs/>
        </w:rPr>
        <w:t xml:space="preserve">, </w:t>
      </w:r>
      <w:r>
        <w:rPr>
          <w:bCs/>
        </w:rPr>
        <w:t>ч</w:t>
      </w:r>
      <w:r>
        <w:rPr/>
        <w:t>тобы  произвести слияние модели-цели и модели-источника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рим, нормально ли прошло слияние моделей. 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>
          <w:bCs/>
        </w:rPr>
      </w:pPr>
      <w:r>
        <w:rPr>
          <w:b/>
          <w:bCs/>
        </w:rPr>
        <w:t xml:space="preserve">Достигнутый результат. </w:t>
      </w:r>
      <w:r>
        <w:rPr>
          <w:bCs/>
        </w:rPr>
        <w:t xml:space="preserve">Мы разработали отдельный фрагмент функциональной модели, представляющий декомпозицию для блока А33 Посадка деревьев и произвели слияние моделей. </w:t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Контрольное задание.</w:t>
      </w:r>
    </w:p>
    <w:p>
      <w:pPr>
        <w:pStyle w:val="Normal1"/>
        <w:spacing w:before="0" w:after="0"/>
        <w:ind w:left="420" w:hanging="0"/>
        <w:jc w:val="both"/>
        <w:rPr/>
      </w:pPr>
      <w:r>
        <w:rPr/>
        <w:t>Выполните задания данной лабораторной работы применительно к Вашей  модели.</w:t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before="0" w:after="0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50:00Z</dcterms:created>
  <dc:creator>iva</dc:creator>
  <dc:description/>
  <dc:language>en-US</dc:language>
  <cp:lastModifiedBy>iva</cp:lastModifiedBy>
  <dcterms:modified xsi:type="dcterms:W3CDTF">2007-08-24T03:45:00Z</dcterms:modified>
  <cp:revision>12</cp:revision>
  <dc:subject/>
  <dc:title>Лабораторная работа  1</dc:title>
</cp:coreProperties>
</file>