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абораторная работа  3.</w:t>
      </w:r>
      <w:r>
        <w:rPr/>
        <w:t xml:space="preserve">     </w:t>
      </w:r>
      <w:r>
        <w:rPr>
          <w:b/>
          <w:bCs/>
        </w:rPr>
        <w:t xml:space="preserve">Моделирование в стандарте </w:t>
      </w:r>
      <w:r>
        <w:rPr>
          <w:b/>
          <w:bCs/>
          <w:lang w:val="en-US"/>
        </w:rPr>
        <w:t>IDEF</w:t>
      </w:r>
      <w:r>
        <w:rPr>
          <w:b/>
          <w:bCs/>
        </w:rPr>
        <w:t>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i/>
          <w:iCs/>
        </w:rPr>
        <w:t>Цель работы:</w:t>
      </w:r>
      <w:r>
        <w:rPr/>
        <w:t xml:space="preserve"> Разработка диаграммы верхнего уровня модели (контекстной диаграммы). Разработка  диаграммы декомпозиции первого уровн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держание работы:  </w:t>
      </w:r>
      <w:r>
        <w:rPr/>
        <w:t xml:space="preserve">Представить моделируемую систему в виде единого функционального блока с дугами Входа, Выхода, Управления и Механизма, описывающими окружение системы. Представить первый уровень декомпозиции  системы в виде совокупности составляющих ее функций и связей между ними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Постройте контекстную страницу модели. Для этого в виде прямоугольника представьте моделируемую систему как  единый функциональный блок. Расположите прямоугольник   в центре страницы.  В прямоугольнике напишите имя главной функции, выполняемой системой. Помните, что блок именуется отглагольным существительным, отражающим действие.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ая фун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ая 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Проанализируйте обьекты, составляющие окружение системы, и, в зависимости от роли, которую они играют в выполнении главной функции системы, разделите их на обьекты Входа, Выхода, Управления и Механизма. 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Помните правило:</w:t>
      </w:r>
      <w:r>
        <w:rPr/>
        <w:t xml:space="preserve"> Находясь под Управлением, Система преобразует Вход в  </w:t>
      </w:r>
    </w:p>
    <w:p>
      <w:pPr>
        <w:pStyle w:val="Normal1"/>
        <w:spacing w:before="0" w:after="0"/>
        <w:ind w:left="360" w:hanging="0"/>
        <w:jc w:val="both"/>
        <w:rPr/>
      </w:pPr>
      <w:r>
        <w:rPr>
          <w:b/>
          <w:bCs/>
          <w:i/>
          <w:iCs/>
        </w:rPr>
        <w:t xml:space="preserve">      </w:t>
      </w:r>
      <w:r>
        <w:rPr/>
        <w:t>Выход  посредством Механизма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ставьте обьекты, составляющие окружение системы, в виде дуг, примыкающих к граням прямоугольника. </w:t>
      </w:r>
    </w:p>
    <w:p>
      <w:pPr>
        <w:pStyle w:val="Normal1"/>
        <w:spacing w:before="0" w:after="0"/>
        <w:rPr/>
      </w:pPr>
      <w:r>
        <w:rPr/>
        <w:t xml:space="preserve">            </w:t>
      </w:r>
      <w:r>
        <w:rPr>
          <w:b/>
          <w:bCs/>
          <w:i/>
          <w:iCs/>
        </w:rPr>
        <w:t>Помните правило:</w:t>
      </w:r>
      <w:r>
        <w:rPr/>
        <w:t xml:space="preserve"> Дуги Входа – изображаются в виде стрелок, входящих в  </w:t>
      </w:r>
    </w:p>
    <w:p>
      <w:pPr>
        <w:pStyle w:val="Normal1"/>
        <w:spacing w:before="0" w:after="0"/>
        <w:rPr/>
      </w:pPr>
      <w:r>
        <w:rPr/>
        <w:t xml:space="preserve">           </w:t>
      </w:r>
      <w:r>
        <w:rPr/>
        <w:t xml:space="preserve">функциональный блок   слева.     Дуги Выхода – изображаются в виде стрелок, </w:t>
      </w:r>
    </w:p>
    <w:p>
      <w:pPr>
        <w:pStyle w:val="Normal1"/>
        <w:spacing w:before="0" w:after="0"/>
        <w:rPr/>
      </w:pPr>
      <w:r>
        <w:rPr/>
        <w:t xml:space="preserve">           </w:t>
      </w:r>
      <w:r>
        <w:rPr/>
        <w:t xml:space="preserve">выходящих из блока справа.   Дуги Управления – изображаются в виде стрелок, </w:t>
      </w:r>
    </w:p>
    <w:p>
      <w:pPr>
        <w:pStyle w:val="Normal1"/>
        <w:spacing w:before="0" w:after="0"/>
        <w:rPr/>
      </w:pPr>
      <w:r>
        <w:rPr/>
        <w:t xml:space="preserve">           </w:t>
      </w:r>
      <w:r>
        <w:rPr/>
        <w:t xml:space="preserve">входящих в блок  сверху.  Дуги Механизма – изображаются в виде стрелок, </w:t>
      </w:r>
    </w:p>
    <w:p>
      <w:pPr>
        <w:pStyle w:val="Normal1"/>
        <w:spacing w:before="0" w:after="0"/>
        <w:rPr/>
      </w:pPr>
      <w:r>
        <w:rPr/>
        <w:t xml:space="preserve">           </w:t>
      </w:r>
      <w:r>
        <w:rPr/>
        <w:t>входящих в блок снизу.</w: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438150</wp:posOffset>
                </wp:positionV>
                <wp:extent cx="2180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ая фун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4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ая функ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</w:t>
      </w:r>
      <w:r>
        <w:rPr/>
        <w:t xml:space="preserve">Вход                                                                         Выход        </w: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52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9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</w:t>
      </w:r>
      <w:r>
        <w:rPr/>
        <w:t>Механизм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/>
      </w:pPr>
      <w:r>
        <w:rPr/>
        <w:t xml:space="preserve">     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Постройте страницу декомпозиции для контекстной страницы. Для этого разложите  главную функцию, выполняемую системой, на 3-6 составляющих ее функций.   На отдельной странице представьте эти функции в виде последовательности фнкциональных блоков, расположенных по диагонали из левого верхнего угла страницы в правый нижний в порядке убывания степени важности или последовательности выполнения работ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240665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133985</wp:posOffset>
                </wp:positionV>
                <wp:extent cx="1037590" cy="344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1pt;mso-wrap-distance-left:9.05pt;mso-wrap-distance-right:9.05pt;mso-wrap-distance-top:0pt;mso-wrap-distance-bottom:0pt;margin-top:-1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я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  <w:t xml:space="preserve">  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316865</wp:posOffset>
                </wp:positionV>
                <wp:extent cx="1151890" cy="344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1pt;mso-wrap-distance-left:9.05pt;mso-wrap-distance-right:9.05pt;mso-wrap-distance-top:0pt;mso-wrap-distance-bottom:0pt;margin-top:-24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я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Для каждого функционального блока проанализируйте главные обьекты окружения и составьте их список.  Изобразите обьекты окружения в виде соответствующих дуг.  Каждая дуга должна быть именована.</w: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7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71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170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3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1620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ункция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ункция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4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32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Попробуйте связать функциональные блоки в единую систему, соединяя блоки по дугам, изображающим одни и те же обьекты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108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6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35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0" cy="1028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05pt" to="360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11518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7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1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0" cy="6858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pt,5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80010</wp:posOffset>
                </wp:positionV>
                <wp:extent cx="115189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8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28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125730</wp:posOffset>
                </wp:positionV>
                <wp:extent cx="1037590" cy="3517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1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360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-10604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8.35pt" to="431.95pt,-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/>
      </w:pPr>
      <w:r>
        <w:rPr/>
        <w:t xml:space="preserve">7. Проанализируйте полученный результат. На диаграмме декомпозиции могли появиться  </w:t>
      </w:r>
    </w:p>
    <w:p>
      <w:pPr>
        <w:pStyle w:val="Normal1"/>
        <w:spacing w:before="0" w:after="0"/>
        <w:jc w:val="both"/>
        <w:rPr/>
      </w:pPr>
      <w:r>
        <w:rPr/>
        <w:t>объекты, которые, по Вашему мнению, было бы целесообразно отобразить на диаграмме верхнего уровня (контекстной). Внесите соответствующие корректировки в контекстную диаграмму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  <w:t>8.Проверьте целостность диаграмм. Диаграмма декомпозиции должна в сумме объектов соответствовать контекстной диаграмме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Желаемый результат: </w:t>
      </w:r>
      <w:r>
        <w:rPr/>
        <w:t xml:space="preserve">Для исследуемой  системы разработана двухуровневая модель в составе 2-х диаграмм: контекстной диаграммы и диаграммы декомпозиции.  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я: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Построим контекстную страницу модели для моделируемой системы «Строительство дачного дома и обустройство участка».  Представим всю систему в виде  прямоугольника и именуем его отглагольным существительным, обозначающим главную функцию, выполняемую системой. 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-57785</wp:posOffset>
                </wp:positionV>
                <wp:extent cx="2180590" cy="7404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о дачного дома и  обустройств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.3pt;mso-wrap-distance-left:9.05pt;mso-wrap-distance-right:9.05pt;mso-wrap-distance-top:0pt;mso-wrap-distance-bottom:0pt;margin-top:-4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о дачного дома и  обустройств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  <w:t>2. Проанализируем объекты, составляющие окружение системы,  в зависимости от роли, которую они играют в процессе реализации главной функции системы, разделим их на категории: Вход, Выход, Управление и Механизм и выделим из них главные.</w:t>
      </w:r>
    </w:p>
    <w:p>
      <w:pPr>
        <w:pStyle w:val="Normal1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Вход:  </w:t>
      </w:r>
    </w:p>
    <w:p>
      <w:pPr>
        <w:pStyle w:val="Normal1"/>
        <w:spacing w:before="0" w:after="0"/>
        <w:ind w:left="720" w:hanging="0"/>
        <w:jc w:val="both"/>
        <w:rPr/>
      </w:pPr>
      <w:r>
        <w:rPr/>
        <w:t>Финансы.</w:t>
      </w:r>
    </w:p>
    <w:p>
      <w:pPr>
        <w:pStyle w:val="Normal1"/>
        <w:spacing w:before="0" w:after="0"/>
        <w:ind w:left="720" w:hanging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Выход:</w:t>
      </w:r>
      <w:r>
        <w:rPr/>
        <w:t xml:space="preserve">   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Готовый дом и обустроенный участок.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Управление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ект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</w:t>
      </w:r>
    </w:p>
    <w:p>
      <w:pPr>
        <w:pStyle w:val="Normal1"/>
        <w:spacing w:before="0" w:after="0"/>
        <w:ind w:left="360" w:hanging="0"/>
        <w:jc w:val="both"/>
        <w:rPr/>
      </w:pPr>
      <w:r>
        <w:rPr>
          <w:lang w:val="en-US"/>
        </w:rPr>
        <w:t xml:space="preserve">   </w:t>
      </w:r>
      <w:r>
        <w:rPr/>
        <w:t xml:space="preserve">   </w:t>
      </w:r>
      <w:r>
        <w:rPr>
          <w:u w:val="single"/>
        </w:rPr>
        <w:t>Механизм: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Рабочая бригада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Строительные материалы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3. Представим объекты, составляющие окружение системы, в виде дуг, примыкающих к граням прямоугольника. </w:t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-7556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.95pt" to="22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Проект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232410</wp:posOffset>
                </wp:positionV>
                <wp:extent cx="1837690" cy="7861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о  дачного дома и обустройств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9pt;mso-wrap-distance-left:9.05pt;mso-wrap-distance-right:9.05pt;mso-wrap-distance-top:0pt;mso-wrap-distance-bottom:0pt;margin-top:18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о  дачного дома и обустройств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</w:t>
      </w:r>
      <w:r>
        <w:rPr/>
        <w:t xml:space="preserve">Финансы                                                                     Готовый дом       </w:t>
      </w:r>
    </w:p>
    <w:p>
      <w:pPr>
        <w:pStyle w:val="Normal1"/>
        <w:spacing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5pt" to="152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413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25pt,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-9842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.75pt" to="152.95pt,-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Строительные материалы                                                           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</w:t>
      </w:r>
      <w:r>
        <w:rPr>
          <w:lang w:val="en-US"/>
        </w:rPr>
        <w:t xml:space="preserve">        </w:t>
      </w:r>
      <w:r>
        <w:rPr/>
        <w:t xml:space="preserve">  </w:t>
      </w:r>
      <w:r>
        <w:rPr/>
        <w:t xml:space="preserve">Рабочая бригада                            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 xml:space="preserve">Построим страницу декомпозиции для контекстной страницы. Для этого разложим  главную функцию, выполняемую системой, на 3 составляющих ее функции. Представим эти функции  на отдельной странице в виде последовательности функциональных блоков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-126365</wp:posOffset>
                </wp:positionV>
                <wp:extent cx="1609090" cy="8089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участка  под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участка  под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494790" cy="6184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б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бустро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ind w:firstLine="12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494790" cy="5803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tru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устройство</w:t>
                            </w:r>
                          </w:p>
                          <w:p>
                            <w:pPr>
                              <w:pStyle w:val="Normal1"/>
                              <w:snapToGrid w:val="tru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стка</w:t>
                            </w:r>
                          </w:p>
                          <w:p>
                            <w:pPr>
                              <w:pStyle w:val="Normal1"/>
                              <w:snapToGrid w:val="tru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1"/>
                        <w:snapToGrid w:val="true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устройство</w:t>
                      </w:r>
                    </w:p>
                    <w:p>
                      <w:pPr>
                        <w:pStyle w:val="Normal1"/>
                        <w:snapToGrid w:val="true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частка</w:t>
                      </w:r>
                    </w:p>
                    <w:p>
                      <w:pPr>
                        <w:pStyle w:val="Normal1"/>
                        <w:snapToGrid w:val="true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Проанализируем главные объекты окружения для каждого функционального блока  и  дополним функциональные блоки соответствующими дугами.  Именуем каждую дугу.</w:t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-121920</wp:posOffset>
                </wp:positionV>
                <wp:extent cx="0" cy="3886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.6pt" to="24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 xml:space="preserve">Проект       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</w:t>
      </w:r>
      <w:r>
        <w:rPr/>
        <w:t xml:space="preserve">Финансы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276350" cy="67500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участка п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1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участка п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9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6pt" to="243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pt" to="252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Подготовленный участок</w: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72034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4.2pt" to="252pt,2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3642360</wp:posOffset>
                </wp:positionV>
                <wp:extent cx="1028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6.8pt" to="197.95pt,2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1344295</wp:posOffset>
                </wp:positionV>
                <wp:extent cx="1380490" cy="6946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б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5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бустро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517015</wp:posOffset>
                </wp:positionV>
                <wp:extent cx="1371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5pt" to="197.95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517015</wp:posOffset>
                </wp:positionV>
                <wp:extent cx="8001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9.45pt" to="368.95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Строительные материалы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Рабочая бригада               </w: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2467610</wp:posOffset>
                </wp:positionV>
                <wp:extent cx="1504950" cy="5905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tru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94.3pt;mso-position-vertical-relative:text;margin-left:197.25pt;mso-position-horizontal-relative:text">
                <v:textbox>
                  <w:txbxContent>
                    <w:p>
                      <w:pPr>
                        <w:pStyle w:val="Normal1"/>
                        <w:snapToGrid w:val="true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устро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оект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             </w:t>
      </w:r>
      <w:r>
        <w:rPr/>
        <w:t xml:space="preserve">Подготовленный участок                                         Готовый дом           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9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  <w:t xml:space="preserve">                    </w:t>
      </w:r>
      <w:r>
        <w:rPr/>
        <w:t>Строительные материалы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-6032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.75pt" to="252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 xml:space="preserve">Рабочая бригада      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ект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             </w:t>
      </w:r>
      <w:r>
        <w:rPr/>
        <w:t>Подготовленный участок                                           Обустроенный участок</w:t>
      </w:r>
    </w:p>
    <w:p>
      <w:pPr>
        <w:pStyle w:val="Normal1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71450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9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42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313055</wp:posOffset>
                </wp:positionV>
                <wp:extent cx="171450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65pt" to="197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-3746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.95pt" to="63pt,-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</w:t>
      </w:r>
      <w:r>
        <w:rPr/>
        <w:t>Строительные материалы</w:t>
      </w:r>
    </w:p>
    <w:p>
      <w:pPr>
        <w:pStyle w:val="Normal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Рабочая бригада      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Свяжем функциональные блоки в единое целое так, как показано на рис.1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Проект                   </w:t>
      </w:r>
    </w:p>
    <w:p>
      <w:pPr>
        <w:pStyle w:val="Normal1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0" cy="11582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pt" to="243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24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7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17145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/>
        <w:t>Финансы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 xml:space="preserve">Подготовленный 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 xml:space="preserve">участ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-126365</wp:posOffset>
                </wp:positionV>
                <wp:extent cx="1609090" cy="8089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участка  под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участка  под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3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0" cy="1143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/>
        <w:t>Готовый д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494790" cy="6184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б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бустро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ind w:firstLine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0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pt" to="459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7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2514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20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Cs/>
          <w:iCs/>
        </w:rPr>
        <w:t xml:space="preserve">Обустроенный   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</w:t>
      </w:r>
      <w:r>
        <w:rPr>
          <w:bCs/>
          <w:iCs/>
        </w:rPr>
        <w:t>участок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494790" cy="58039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tru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устройство</w:t>
                            </w:r>
                          </w:p>
                          <w:p>
                            <w:pPr>
                              <w:pStyle w:val="Normal1"/>
                              <w:snapToGrid w:val="tru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стка</w:t>
                            </w:r>
                          </w:p>
                          <w:p>
                            <w:pPr>
                              <w:pStyle w:val="Normal1"/>
                              <w:snapToGrid w:val="tru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1"/>
                        <w:snapToGrid w:val="true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устройство</w:t>
                      </w:r>
                    </w:p>
                    <w:p>
                      <w:pPr>
                        <w:pStyle w:val="Normal1"/>
                        <w:snapToGrid w:val="true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частка</w:t>
                      </w:r>
                    </w:p>
                    <w:p>
                      <w:pPr>
                        <w:pStyle w:val="Normal1"/>
                        <w:snapToGrid w:val="true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2860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188.95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828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32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5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Строительные материалы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37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rPr>
          <w:bCs/>
        </w:rPr>
      </w:pPr>
      <w:r>
        <w:rPr>
          <w:bCs/>
        </w:rPr>
        <w:t xml:space="preserve">Рабочая бригада                                                 </w:t>
      </w:r>
    </w:p>
    <w:p>
      <w:pPr>
        <w:pStyle w:val="Normal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center"/>
        <w:rPr/>
      </w:pPr>
      <w:r>
        <w:rPr>
          <w:b/>
          <w:bCs/>
        </w:rPr>
        <w:t>Рис. 1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/>
      </w:pPr>
      <w:r>
        <w:rPr/>
        <w:t xml:space="preserve">7. Проанализируем полученный результат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8. Проверим целостность диаграмм. Диаграмма декомпозиции  в сумме объектов соответствует контекстной диаграмме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>
          <w:b/>
          <w:bCs/>
        </w:rPr>
        <w:t>Достигнутый результат.</w:t>
      </w:r>
    </w:p>
    <w:p>
      <w:pPr>
        <w:pStyle w:val="Normal1"/>
        <w:spacing w:before="0" w:after="0"/>
        <w:jc w:val="both"/>
        <w:rPr/>
      </w:pPr>
      <w:r>
        <w:rPr/>
        <w:t xml:space="preserve">         </w:t>
      </w:r>
      <w:r>
        <w:rPr/>
        <w:t>В процессе моделирования системы построена контекстная диаграмма, отображающая всю систему в целом, и диаграмма декомпозиции первого уровня, отображающая систему в совокупности трех составляющих ее  функций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  <w:r>
        <w:rPr>
          <w:b/>
          <w:bCs/>
        </w:rPr>
        <w:t>Контрольное задание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Постройте контекстную диаграмму и диаграмму декомпозиции первого уровня для системы, которую Вы выбрали в качестве объекта для моделирования.</w:t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38:00Z</dcterms:created>
  <dc:creator>iva</dc:creator>
  <dc:description/>
  <dc:language>en-US</dc:language>
  <cp:lastModifiedBy>iva</cp:lastModifiedBy>
  <cp:lastPrinted>2006-11-10T16:52:00Z</cp:lastPrinted>
  <dcterms:modified xsi:type="dcterms:W3CDTF">2007-10-14T02:42:00Z</dcterms:modified>
  <cp:revision>91</cp:revision>
  <dc:subject/>
  <dc:title>Лабораторная работа  1</dc:title>
</cp:coreProperties>
</file>