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Лабораторная работа  1.</w:t>
      </w:r>
      <w:r>
        <w:rPr/>
        <w:t xml:space="preserve"> </w:t>
      </w:r>
      <w:r>
        <w:rPr>
          <w:b/>
          <w:bCs/>
        </w:rPr>
        <w:t>Обозначение границ моделируемой системы.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 xml:space="preserve">        </w:t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>Цель работы:</w:t>
      </w:r>
      <w:r>
        <w:rPr/>
        <w:t xml:space="preserve">  Обозначить моделируемую систему и определить контекст  модели.</w:t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 xml:space="preserve">Содержание работы:  </w:t>
      </w:r>
      <w:r>
        <w:rPr/>
        <w:t xml:space="preserve">Выбор моделируемой системы. Обозначение границ моделируемой системы.  Определение  списка обьектов, входящих в моделируемую систему. Определение списка функций, выполняемых моделируемой системой. Документирование результатов анализа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Определите моделируемую систему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Составьте список всех основных обьектов, которые, по Вашему мнению, лежат в границах моделируемой ситемы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Проведите критический анализ полученного списка обьектов и удалите те из них, которые, может быть, попали в список случайно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Исследуйте возможность обьединения обьектов из списка в группы. На этом этапе возможно выявление новых обьектов и включение их в список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Перечислите список функций, которые должны выполняться в рамках моделируемой системы. При составлении списка функций соотноситесь со списком обьектов, который Вы уже разработали ранее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Попробуйте группировать сходные функции. По мере составления и группирования списка функций может измениться список обьектов моделируемой области. Обьекты могут исключаться из списка, но могут быть и возвращены назад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Желаемый результат: </w:t>
      </w:r>
    </w:p>
    <w:p>
      <w:pPr>
        <w:pStyle w:val="Normal1"/>
        <w:spacing w:before="0" w:after="0"/>
        <w:jc w:val="both"/>
        <w:rPr/>
      </w:pPr>
      <w:r>
        <w:rPr/>
        <w:t>Для моделируемой системы   должны быть определены следующие данные: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/>
        <w:t>список обьектов, входящих в систему;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/>
        <w:t xml:space="preserve">список функций, выполняемых системой. </w:t>
      </w:r>
    </w:p>
    <w:p>
      <w:pPr>
        <w:pStyle w:val="Normal1"/>
        <w:spacing w:before="0" w:after="0"/>
        <w:jc w:val="both"/>
        <w:rPr/>
      </w:pPr>
      <w:r>
        <w:rPr/>
        <w:t>Посредством этих данных можно в достаточной степени определить границы моделируемой системы.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я:</w:t>
      </w:r>
    </w:p>
    <w:p>
      <w:pPr>
        <w:pStyle w:val="Normal1"/>
        <w:spacing w:before="0" w:after="0"/>
        <w:jc w:val="both"/>
        <w:rPr/>
      </w:pPr>
      <w:r>
        <w:rPr/>
        <w:t xml:space="preserve"> </w:t>
      </w:r>
      <w:r>
        <w:rPr/>
        <w:t xml:space="preserve">1. Определим моделируемую систему. Это   «Строительство и обустройство дачного дома и участка». </w:t>
      </w:r>
    </w:p>
    <w:p>
      <w:pPr>
        <w:pStyle w:val="Normal1"/>
        <w:spacing w:before="0" w:after="0"/>
        <w:jc w:val="both"/>
        <w:rPr/>
      </w:pPr>
      <w:r>
        <w:rPr/>
        <w:t xml:space="preserve"> </w:t>
      </w:r>
      <w:r>
        <w:rPr/>
        <w:t>2. Составим список всех основных обьектов, которые, по-нашему мнению, могут лежат в границах моделируемой системы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Список обьектов: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Площадка для строительства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Проект дома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Фундамент дома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Рабочая бригада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Строительные материалы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Корпус дома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Крыша дома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Отделочные работы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Ограда участка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Система коммуникаций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Строительный материал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Приусадебный участок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Садовые насаждения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Газоны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Счет в банке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Поездки в банк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Исследуем список. На наш взгляд, из него можно было бы исключить следующие объекты: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/>
        <w:t>счет в банке;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/>
        <w:t>поездки в банк.</w:t>
      </w:r>
    </w:p>
    <w:p>
      <w:pPr>
        <w:pStyle w:val="Normal1"/>
        <w:spacing w:before="0" w:after="0"/>
        <w:ind w:left="60" w:hanging="0"/>
        <w:jc w:val="both"/>
        <w:rPr/>
      </w:pPr>
      <w:r>
        <w:rPr/>
        <w:t>как выходящие за рамки моделируемой деятельности по созданию дома.</w:t>
      </w:r>
    </w:p>
    <w:p>
      <w:pPr>
        <w:pStyle w:val="Normal1"/>
        <w:spacing w:before="0" w:after="0"/>
        <w:ind w:left="6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Попробуем объединить в группы объекты, оставшиеся в списке. Получились следующие группы объектов: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/>
      </w:pPr>
      <w:r>
        <w:rPr/>
        <w:t>Площадка для строительства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Проект дома.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/>
      </w:pPr>
      <w:r>
        <w:rPr/>
        <w:t>Приусадебный участок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Ограда дома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Садовые насаждения.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/>
      </w:pPr>
      <w:r>
        <w:rPr/>
        <w:t>Фундамент дома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Стены дома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Крыша дома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Отделочные работы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Система отопления, водоснабжения и канализации.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/>
      </w:pPr>
      <w:r>
        <w:rPr/>
        <w:t>Рабочая бригада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Строительные материалы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</w:t>
      </w:r>
      <w:r>
        <w:rPr/>
        <w:t>Представляется  целесообразным дополнить  список следующими обьектами:</w:t>
      </w:r>
    </w:p>
    <w:p>
      <w:pPr>
        <w:pStyle w:val="Normal1"/>
        <w:spacing w:before="0" w:after="0"/>
        <w:jc w:val="both"/>
        <w:rPr/>
      </w:pPr>
      <w:r>
        <w:rPr/>
        <w:t xml:space="preserve">     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t xml:space="preserve">     </w:t>
      </w:r>
      <w:r>
        <w:rPr/>
        <w:t>Ограда  участка.</w:t>
      </w:r>
    </w:p>
    <w:p>
      <w:pPr>
        <w:pStyle w:val="Normal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Перечислим функции, которые должны выполняться в рамках моделируемой системы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Подготовить площадку для строительства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Заложить фундамент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Возвести стены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Положить крышу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Выполнить отделочные работы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Оборудовать систему коммуникаций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Установить ограду участка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Обустроить земельный участок вокруг дома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Сформировать газоны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Сделать садовые насаждения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Убрать мусор</w:t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Обьединим сходные функции в группы.</w:t>
      </w:r>
    </w:p>
    <w:p>
      <w:pPr>
        <w:pStyle w:val="Normal1"/>
        <w:spacing w:before="0" w:after="0"/>
        <w:jc w:val="both"/>
        <w:rPr/>
      </w:pPr>
      <w:r>
        <w:rPr/>
        <w:t xml:space="preserve"> 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Подготовить площадку для строительства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Убрать мусор</w:t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Заложить фундамент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Возвести стены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Положить крышу.</w:t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Выполнить отделочные работы.</w:t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Оборудовать систему коммуникаций.</w:t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>Сформировать газоны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Сделать садовые насаждения.</w:t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 </w:t>
      </w:r>
    </w:p>
    <w:p>
      <w:pPr>
        <w:pStyle w:val="Normal1"/>
        <w:spacing w:before="0" w:after="0"/>
        <w:ind w:left="420" w:hanging="0"/>
        <w:jc w:val="both"/>
        <w:rPr/>
      </w:pPr>
      <w:r>
        <w:rPr>
          <w:b/>
          <w:bCs/>
        </w:rPr>
        <w:t>Достигнутый результат.</w:t>
      </w:r>
    </w:p>
    <w:p>
      <w:pPr>
        <w:pStyle w:val="Normal1"/>
        <w:spacing w:before="0" w:after="0"/>
        <w:jc w:val="both"/>
        <w:rPr/>
      </w:pPr>
      <w:r>
        <w:rPr/>
        <w:t xml:space="preserve">       </w:t>
      </w:r>
      <w:r>
        <w:rPr/>
        <w:t>В результате проведенного анализа были сформированы списки обьектов и функций для моделируемой системы «Строительство и обустройство дачного дома и участка». Эти данные позволяют в первом приближении  обозначить границу моделируемой области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Контрольное задание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Выполните задания данной лабораторной работы применительно к другой моделируемой системе по Вашему выбору.</w:t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33:00Z</dcterms:created>
  <dc:creator>iva</dc:creator>
  <dc:description/>
  <dc:language>en-US</dc:language>
  <cp:lastModifiedBy>iva</cp:lastModifiedBy>
  <dcterms:modified xsi:type="dcterms:W3CDTF">2007-10-02T10:36:00Z</dcterms:modified>
  <cp:revision>25</cp:revision>
  <dc:subject/>
  <dc:title>Лабораторная работа  1</dc:title>
</cp:coreProperties>
</file>