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рготехнические системы</w:t>
      </w:r>
      <w:r>
        <w:rPr/>
        <w:t xml:space="preserve"> -  Системы «человек-машина» или комплекс "субъект труда - орудие труда - предмет труда". Данный класс систем включает : производственные (производственно-промышленные, производственно-природные),информационные(производящие информацию, информационно-управляющие, информационно-обеспечивающие) и эксплуатационные (транспортные, ремонтно-обслуживающие, военные) эрготехническ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2:00Z</dcterms:created>
  <dc:creator>iva</dc:creator>
  <dc:description/>
  <dc:language>en-US</dc:language>
  <cp:lastModifiedBy>iva</cp:lastModifiedBy>
  <dcterms:modified xsi:type="dcterms:W3CDTF">2008-09-25T08:16:00Z</dcterms:modified>
  <cp:revision>3</cp:revision>
  <dc:subject/>
  <dc:title/>
</cp:coreProperties>
</file>