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Экзаменационные вопросы по курсу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Программирование на языке высокого уровня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2011 год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 Системы счисления (с.с.)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Алгоритмы перевода действительных чисел из одной b-с.с. в другую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из произвольной b-c.с. в 10-с.с.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из 10-с.с. в произвольную b-с.с.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из произвольной b1-с.с в произвольную b2-с.с.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 между кратными с.с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 Модели машинной арифметики с конечной разрядностью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1. Беззнаковые целые числа конечной разрядности, примеры их использования в Си. Формулы для min и max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2. Знаковые целые числа конечной разрядности, примеры их использования в Си. Дополнительный код. Знаковый разряд. Формулы для мин и макс цеого числа со знаком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3. Представление вещественных чисел с фиксированной точкой.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4. Представление вещественных чисел с плавающей точкой. Нормализованное представление  вещественного числа.  Мантисса и порядок,  их вид.  Разрядность мантиссы и порядка.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просы по С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е типы языка С. Представление значений базовых типов в памяти. Диапазоны значений базовых тип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азовые типы языка С. Операции над значениями базовых типов. Перенос и переполнение. Преобразования между базовыми типами языка С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ассивы. Многомерные массивы. Индексация многомерных массивов. Распределение памяти в многомерных массивах. Связь понятия указателя и массива. Инициализаторы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ов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нятие времени жизни и области видимости переменных. Глобальные и локальные переменные. Модификаторы области видимости и времени жизн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Арифметические и логические выражения. Разбор порядка вычисления выражения, приоритеты операций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6. Понятие типа/преобразование типов.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Синтаксис описания структур. Обращение к полям структур для объектов и к полям по указателю на объект типа структура. Инициализатор структу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8. Функции. Описание функций. Возвращаемые значения. Передаваемые параметры. Порядок передачи параметров через стек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Функции с переменным числом параметров. Получение переменных передаваемых после фиксированных параметров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tf, sprintf, fprintf, scanf, sscanf, fscanf. </w:t>
      </w:r>
      <w:r>
        <w:rPr>
          <w:rFonts w:cs="Times New Roman" w:ascii="Times New Roman" w:hAnsi="Times New Roman"/>
          <w:sz w:val="24"/>
          <w:szCs w:val="24"/>
        </w:rPr>
        <w:t>Форматная строка (целые знаковые и беззнаковые в десятичном и шестнадцатеричном виде, числа с плавающей запятой, буквы, строки). Возвращаемое значени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троки в языке С. Понятие длины строки. Инициализаторы строк. Функции работы  со строками: определение длины строки, копирование строк, слияние строк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Основные стандартные функции языка Си для работы с файлами. Текстовые и бинарные файлы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онятие указателя в С. Операции над указателями. </w:t>
      </w:r>
    </w:p>
    <w:p>
      <w:pPr>
        <w:pStyle w:val="Normal"/>
        <w:jc w:val="both"/>
        <w:rPr/>
      </w:pPr>
      <w:r>
        <w:rPr/>
        <w:t>3.14. Препроцессор языка С. Включаемые файлы. Макроопределения и условная компиляция.</w:t>
      </w:r>
    </w:p>
    <w:p>
      <w:pPr>
        <w:pStyle w:val="Normal"/>
        <w:autoSpaceDE w:val="false"/>
        <w:jc w:val="both"/>
        <w:rPr/>
      </w:pPr>
      <w:r>
        <w:rPr/>
        <w:t>3.15. Выделение памяти под локальные переменные (класс памяти auto в языке С). Стек вызовов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Управление памятью:</w:t>
      </w:r>
    </w:p>
    <w:p>
      <w:pPr>
        <w:pStyle w:val="Normal"/>
        <w:autoSpaceDE w:val="false"/>
        <w:rPr/>
      </w:pPr>
      <w:r>
        <w:rPr/>
        <w:t xml:space="preserve">4.1.  Классы памяти переменных в языке C.  </w:t>
      </w:r>
      <w:r>
        <w:rPr>
          <w:lang w:val="en-US"/>
        </w:rPr>
        <w:t>C</w:t>
      </w:r>
      <w:r>
        <w:rPr/>
        <w:t>рок жизни переменных для каждого из классов памяти.</w:t>
      </w:r>
    </w:p>
    <w:p>
      <w:pPr>
        <w:pStyle w:val="Normal"/>
        <w:autoSpaceDE w:val="false"/>
        <w:rPr/>
      </w:pPr>
      <w:r>
        <w:rPr/>
        <w:t xml:space="preserve">4.2.  Динамическая память.  Функции работы с ДП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 Алгоритмы: основные понятия, перестановки, поиск, сортировки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1. Размер задачи как характеристика объема входных данных. Временная и емкостная сложность программы  как  функции  размера  задачи. Верхняя,  нижняя и средняя оценки. Классы сложности алгоритмов:  примеры задач,  допускающих решение  за константное, логарифмическое,  линейное,  квадратичное, полиномиальное, экспоненциальное время. 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2. Основные методы программирования: повторение, ветвление и рекурсия. Рекурсивный переход, правила выхода, ветвящаяся и хвостовая рекурсия. Примеры использования для каждого метод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3. Перестановки набора. Подсчет числа перестановок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версии.  Число инверсий, как мера сложности упорядочения набора; таблицы инверсий; алгоритм восстановления перестановки по таблице инверсий;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Таблица инверсий как число в особой с.с.; итерационный алгоритм генерации всех таблиц инверсий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Алгоритмы перебора перестановок: рекурсивный, итерационный с лексикографическим упорядочением (Дейкстры)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4. Постановка задач поиска (П) и сортировки (С) записей в произвольном наборе данных.  Внешняя и внутренняя постановка задачи П/С  (при  не/доступности всего  набора). 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Методы простого поиска в массиве: линейный поиск, бинарный поиск, оценки сложности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етоды поиска подстроки в строке: алгоритм прямого перебора, алгоритм Бойера-Мура, Рабина-Карпа, оценки сложности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Методы сортировки массив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од простых вставок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од бинарных вставок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од простого выбор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од "пузырька"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шейкер-сортировк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од Шелл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быстрая сортировка Хоар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ирамидальная сортировка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ортировка слиянием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ценки сложности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5. Cортировка файлов простым двухпутевым слиянием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 Элементы теорий вероятностей, информации и кодирования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тод Хаффмана построения кода типа А-{0,1}* с минимальной избыточностью. Реализация проекта по созданию архиватора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 Классические модели динамической памяти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1. Список; как универсальная модель структур данных последовательного доступа; разновидности списков: одно/двусвязные; циклические; иерархические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2. Операции над списками, алгоритмы поиска и включения для списков, анализ их эффективности, способы реализации списков (статика, динамика), реализация алгоритма топологической сортировки на иерархических списках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3. Стек, преобразование инфиксной формы записи выражения в постфиксную и вычисление значения полученного выражения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4. Очередь, реализация обхода дерева методом в ширину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5. Основные операции со стеком и очередью, способы реализации на различных базовых представления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8. Абстрактные структуры данных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1. Граф. Модели представления в ЭВМ: матрицы  смежности и инцидентности, динамическая структура со списками дуг, табличное представление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2. Дерево двоичного поиска, создание орфографического словаря по заданному набору слов. Алгоритмы включения и удаления, сравнение их эффективности с известными алгоритмами на массива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3. Сбалансированные (АВЛ) деревья. Алгоритм вставки элемента в АВЛ-дерево на уровне схемы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4. Левое\правое скобочное представление деревьев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5. Б-деревья. Алгоритмы поиска и включения элемента в Б-дерево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9. Алгоритмы перебора на абстрактных динамических структура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1. Алгоритмы с возвратом - обход шахматной доски конем, поиск всех гамильтоновых циклов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2. Алгоритмы обхода графа методами в глубину и в ширину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3. Алгоритмы обхода деревьев (в ширину, слева направо, в глубину: в ре/пост/инфиксном порядке)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5. Поиск кратчайших путей в графе: алгоритмы Дейкстры, Беллмана-Форда, Флойда-Уоршелл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6. Транзитивное замыкание графа. Алгоритм Флойд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7. Система непересекающихся множеств, операции определения представителя множества и объединения двух множеств. Реализация операций на Си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8. Каркасы графа. Алгоритм Краскала, Прима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9. Эйлеровы графы. Алгоритм Флери, алгоритм поиска эйлерова цикла с использованием стека 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>+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</w:rPr>
        <w:t>)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10. Двусвязные компоненты графа, точки сочленения, алгоритм нахождения двусвязных компонент и точек сочленения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9.11. Раскраска графа, алгоритм последовательной раскраски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0. Динамическое программирование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1. Динамическое программирование как решение задач с помощью табличной техники.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2. Примеры задач: о рюкзаке, об умножении матриц, о делимости, о гангстерах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ЛИТЕРАТУРА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В.А.Цикоза, Т.Г.Чурина. Методическое пособие к курсу "Методы программирования" (часть первая). Новосибирск: 2003г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В.А.Цикоза, Т.Г.Чурина. Методическое пособие к курсу "Методы программирования:      </w:t>
        <w:tab/>
        <w:t>перестановки, поиск, сортировка" (часть вторая). Новосибирск: 2006г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. Кнут Д. Искусство Программирования для ЭВМ. Т.3. Сортировка и Поиск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Кнут Д. Искусство Программирования для ЭВМ. Т.1. Основные алгоритмы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А.Ахо, Д.Хопкрофт, Д. Ульман. Построение и анализ вычислительных алгоритмов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Т.Кормен, Ч.Лейзерсон, Р.Ривест. Алгоритмы: построение и анализ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7. Б. Керниган, Д. Ричи.  Язык Си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8. Хэзфилд Р., Кирби Л. Искусство программирования на C: Фундаментальные алгоритмы, структуры данных и примеры приложений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9. А. Ахо, Р. Сети, Дж. Хопкрофт.  Коипиляторы</w:t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 xml:space="preserve">10. Ватолин Д., Ратушпяк А., Смирнов М., Юкин В. Методы сжатия данных. Устройство архиваторов, сжатие изображений и видео.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В.В. Подбельский, С.С.Фомин Программирование на языке С. , 2007. </w:t>
      </w:r>
    </w:p>
    <w:p>
      <w:pPr>
        <w:pStyle w:val="Heading2"/>
        <w:spacing w:before="0" w:after="0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Т.А., Павловская С/С++  Программирование на языке высокого уровня. Питер, 2005</w:t>
      </w:r>
    </w:p>
    <w:p>
      <w:pPr>
        <w:pStyle w:val="Heading2"/>
        <w:spacing w:before="0" w:after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06:00Z</dcterms:created>
  <dc:creator>tanch</dc:creator>
  <dc:description/>
  <dc:language>en-US</dc:language>
  <cp:lastModifiedBy>Evgeny</cp:lastModifiedBy>
  <dcterms:modified xsi:type="dcterms:W3CDTF">2011-06-07T17:27:00Z</dcterms:modified>
  <cp:revision>16</cp:revision>
  <dc:subject/>
  <dc:title>1</dc:title>
</cp:coreProperties>
</file>