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Вопросы по курсу Программирование на языке высокого уровня (ЯВУ)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 Системы счисления (с.с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1. Запись чисел цифрами и числовые значения.  С.с. как система правил записи чисел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2. Правила записи значений целых и действительных чисел в позиционных с.с. по основанию b (b-с.с.)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3. Рекурентные функции перевода "число-запись" и "запись-число". Вычисления по схеме Горнера с минимальным числом операци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4. Алгоритмы перевода целых чисел из одной b-с.с. в другую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из произвольной b-c.с. в 10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из 10-с.с. в произвольную b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из произвольной b1-с.с в произвольную b2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между кратными с.с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1.4.1. Модификации этих алгоритмов для перевода действительных  чисел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1.4.2. Кратные с.с. Приемы использования кратных с.с. для ускорения перевода чисел между произвольными b-с.с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5. Операции сложения и умножения  для  произвольных b-с.с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6. Достаточное условие бесконечности представления рациональной дроби в произвольной b-с.с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1.7. Понятие символьных вычислений. Формальное определение вычислений как преобразование цепочек символов  по  заданным  правилам  (на примере определения арифметических операций таблицами значений).</w:t>
      </w:r>
    </w:p>
    <w:p>
      <w:pPr>
        <w:pStyle w:val="PlainText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 Модели машинной арифметики с конечной разрядностью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1. Модель  машинной памяти как однородного линейно-адресуемого массива ячеек фиксированной разрядности. 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2. Понятие разрядной сетки и характеризующие параметры: разрядность и формат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3. Модель целых чисел конечной разрядности. Понятие переноса и переполнения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4. Беззнаковые целые числа конечной разрядности. Формулы для min и max. Дополнительный код. Знаковый разряд. Формулы для мин и макс целого числа со знаком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5. Правила представления чисел и арифметика в дополнительном коде. 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6. Единообразие правил знаковой и беззнаковой арифметики.  Примеры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2.6. Модель вещественной арифметики с фиксированной точкой (равномерная точность представления). Формулы для max и точности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7. Модель вещественной арифметики с плавающей точкой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7.1. Экспоненциальное  (нормализованное,  с   плавающей   точкой) представление  вещественного числа.  Мантисса и порядок,  их вид.  Нормализация.  Особенности арифметики с плавающей точкой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денормализация аргументов при сложении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нормализация результата;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расширение разрядной сетки при денормализации и округлении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зрядность мантиссы и порядка. Формулы для max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7.2. Источники погрешности при арифметике с плавающей точкой. </w:t>
      </w:r>
      <w:r>
        <w:rPr>
          <w:rFonts w:cs="Times New Roman" w:ascii="Times New Roman" w:hAnsi="Times New Roman"/>
          <w:bCs/>
          <w:sz w:val="24"/>
          <w:szCs w:val="24"/>
        </w:rPr>
        <w:t>Приведите пример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просы по С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е типы языка С. Представление значений базовых типов в памяти. Диапазоны значений базовых тип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азовые типы языка С. Операции над значениями базовых типов. Перенос и переполнение. Преобразования между базовыми типами языка С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ассивы. Многомерные массивы. Индексация многомерных массивов. Распределение памяти в многомерных массивах. Связь понятия указателя и массива. Инициализаторы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нятие времени жизни и области видимости переменных. Глобальные и локальные переменные. Модификаторы области видимости и времени жизн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ие и логические выражения. Разбор порядка вычисления выражения, приоритеты операций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. Понятие типа/преобразование типов и структуры. </w:t>
      </w:r>
      <w:r>
        <w:rPr>
          <w:rFonts w:cs="Times New Roman" w:ascii="Times New Roman" w:hAnsi="Times New Roman"/>
          <w:sz w:val="24"/>
          <w:szCs w:val="24"/>
        </w:rPr>
        <w:t>Синтаксис описания структур. Обращение к полям структур для объектов и к полям по указателю на объект типа структура. Инициализатор структу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. Функции. Описание функций. Возвращаемые значения. Передаваемые параметры. Порядок передачи параметров через стек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Функции с переменным числом параметров. Получение переменных передаваемых после фиксированных параметров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tf, sprintf, fprintf, scanf, sscanf, fscanf. </w:t>
      </w:r>
      <w:r>
        <w:rPr>
          <w:rFonts w:cs="Times New Roman" w:ascii="Times New Roman" w:hAnsi="Times New Roman"/>
          <w:sz w:val="24"/>
          <w:szCs w:val="24"/>
        </w:rPr>
        <w:t>Форматная строка (целые знаковые и беззнаковые в десятичном и шестнадцатеричном виде, числа с плавающей запятой, буквы, строки). Возвращаемое значени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троки в языке С. Понятие длины строки. Инициализаторы строк. Функции работы  со строками: определение длины строки, копирование строк, слияние строк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сновные стандартные функции языка Си для работы с файлами. Текстовые и бинарные файлы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онятие указателя в С. Операции над указателями. </w:t>
      </w:r>
    </w:p>
    <w:p>
      <w:pPr>
        <w:pStyle w:val="Normal"/>
        <w:jc w:val="both"/>
        <w:rPr/>
      </w:pPr>
      <w:r>
        <w:rPr/>
        <w:t>3.13. Препроцессор языка С. Включаемые файлы. Макроопределения и условная компиляция.</w:t>
      </w:r>
    </w:p>
    <w:p>
      <w:pPr>
        <w:pStyle w:val="Normal"/>
        <w:autoSpaceDE w:val="false"/>
        <w:jc w:val="both"/>
        <w:rPr/>
      </w:pPr>
      <w:r>
        <w:rPr/>
        <w:t>3.14. Выделение памяти под локальные переменные (класс памяти auto в языке С). Стек вызов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Управление памятью:</w:t>
      </w:r>
    </w:p>
    <w:p>
      <w:pPr>
        <w:pStyle w:val="Normal"/>
        <w:autoSpaceDE w:val="false"/>
        <w:rPr/>
      </w:pPr>
      <w:r>
        <w:rPr/>
        <w:t>4.1.  Классы памяти переменных в языке C.  Каков срок жизни переменных для</w:t>
      </w:r>
    </w:p>
    <w:p>
      <w:pPr>
        <w:pStyle w:val="Normal"/>
        <w:autoSpaceDE w:val="false"/>
        <w:rPr/>
      </w:pPr>
      <w:r>
        <w:rPr/>
        <w:t>каждого из классов памяти?</w:t>
      </w:r>
    </w:p>
    <w:p>
      <w:pPr>
        <w:pStyle w:val="Normal"/>
        <w:autoSpaceDE w:val="false"/>
        <w:rPr/>
      </w:pPr>
      <w:r>
        <w:rPr/>
        <w:t>4.2.  Динамическая память.  Функции работы с ДП.  Основные ошибки: утечка памяти, висящие указатели.</w:t>
      </w:r>
    </w:p>
    <w:p>
      <w:pPr>
        <w:pStyle w:val="Normal"/>
        <w:autoSpaceDE w:val="false"/>
        <w:rPr/>
      </w:pPr>
      <w:r>
        <w:rPr>
          <w:lang w:val="en-US"/>
        </w:rPr>
        <w:t xml:space="preserve">4.3.  </w:t>
      </w:r>
      <w:r>
        <w:rPr/>
        <w:t>Стратегии</w:t>
      </w:r>
      <w:r>
        <w:rPr>
          <w:lang w:val="en-US"/>
        </w:rPr>
        <w:t xml:space="preserve"> </w:t>
      </w:r>
      <w:r>
        <w:rPr/>
        <w:t>выделения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.  (first fit, best fit, worst fit).  </w:t>
      </w:r>
    </w:p>
    <w:p>
      <w:pPr>
        <w:pStyle w:val="Normal"/>
        <w:autoSpaceDE w:val="false"/>
        <w:rPr/>
      </w:pPr>
      <w:r>
        <w:rPr/>
        <w:t xml:space="preserve">Какие структуры данных используются для реализации first fit (линейный </w:t>
      </w:r>
    </w:p>
    <w:p>
      <w:pPr>
        <w:pStyle w:val="Normal"/>
        <w:autoSpaceDE w:val="false"/>
        <w:rPr/>
      </w:pPr>
      <w:r>
        <w:rPr/>
        <w:t>список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worst fit (heap).</w:t>
      </w:r>
    </w:p>
    <w:p>
      <w:pPr>
        <w:pStyle w:val="Normal"/>
        <w:autoSpaceDE w:val="false"/>
        <w:rPr/>
      </w:pPr>
      <w:r>
        <w:rPr>
          <w:lang w:val="en-US"/>
        </w:rPr>
        <w:t>4.</w:t>
      </w:r>
      <w:r>
        <w:rPr/>
        <w:t xml:space="preserve">4.  Что такое внешняя фрагментация и при каких условиях она возникает? </w:t>
      </w:r>
    </w:p>
    <w:p>
      <w:pPr>
        <w:pStyle w:val="Normal"/>
        <w:autoSpaceDE w:val="false"/>
        <w:rPr/>
      </w:pPr>
      <w:r>
        <w:rPr>
          <w:lang w:val="en-US"/>
        </w:rPr>
        <w:t>4.</w:t>
      </w:r>
      <w:r>
        <w:rPr/>
        <w:t>5.  Что такое внутренняя фрагментация и при каких условиях она</w:t>
      </w:r>
    </w:p>
    <w:p>
      <w:pPr>
        <w:pStyle w:val="Normal"/>
        <w:autoSpaceDE w:val="false"/>
        <w:rPr/>
      </w:pPr>
      <w:r>
        <w:rPr/>
        <w:t>возникает?</w:t>
      </w:r>
    </w:p>
    <w:p>
      <w:pPr>
        <w:pStyle w:val="Normal"/>
        <w:autoSpaceDE w:val="false"/>
        <w:rPr/>
      </w:pPr>
      <w:r>
        <w:rPr/>
        <w:t>4.6. Выделение памяти алгоритмом парных меток.</w:t>
      </w:r>
    </w:p>
    <w:p>
      <w:pPr>
        <w:pStyle w:val="Normal"/>
        <w:autoSpaceDE w:val="false"/>
        <w:rPr/>
      </w:pPr>
      <w:r>
        <w:rPr>
          <w:lang w:val="en-US"/>
        </w:rPr>
        <w:t>4.</w:t>
      </w:r>
      <w:r>
        <w:rPr/>
        <w:t xml:space="preserve">7.  Выделение памяти алгоритмом близнецов.  Каковы преимущества этого </w:t>
      </w:r>
    </w:p>
    <w:p>
      <w:pPr>
        <w:pStyle w:val="Normal"/>
        <w:autoSpaceDE w:val="false"/>
        <w:rPr/>
      </w:pPr>
      <w:r>
        <w:rPr/>
        <w:t>алгоритма?</w:t>
      </w:r>
    </w:p>
    <w:p>
      <w:pPr>
        <w:pStyle w:val="Normal"/>
        <w:autoSpaceDE w:val="false"/>
        <w:rPr/>
      </w:pPr>
      <w:r>
        <w:rPr>
          <w:lang w:val="en-US"/>
        </w:rPr>
        <w:t>4.</w:t>
      </w:r>
      <w:r>
        <w:rPr/>
        <w:t>8.  Слабовые аллокаторы.  Где они используются?</w:t>
      </w:r>
    </w:p>
    <w:p>
      <w:pPr>
        <w:pStyle w:val="Normal"/>
        <w:autoSpaceDE w:val="false"/>
        <w:rPr/>
      </w:pPr>
      <w:r>
        <w:rPr/>
        <w:t>4.</w:t>
      </w:r>
      <w:r>
        <w:rPr>
          <w:lang w:val="en-US"/>
        </w:rPr>
        <w:t>9</w:t>
      </w:r>
      <w:r>
        <w:rPr/>
        <w:t>.  Сборка мусора: область применения, основные мет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5. Алгоритмы: перестановки, поиск, сортировки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1. Размер задачи как характеристика объема входных данных. Временная и емкостная сложность программы  как  функции  размера  задачи. Верхняя,  нижняя и средняя оценки. Классы эффективности алгоритмов:  примеры задач,  допускающих решение  за константное, логарифмическое,  линейное,  квадратичное, полиномиальное, экспоненциальное время.  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.2. Основные методы программирования: повторение, ветвление и рекурсия. Рекурсивный переход, правила выхода, ветвящаяся и хвостовая рекурсия. Примеры использования для каждого метода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.3. Перестановки набора. Подсчет числа перестановок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Инверсии.  Число инверсий, как мера сложности упорядочения набора; таблицы инверсий; алгоритм восстановления перестановки по таблице инверсий;  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Таблица инверсий как число в особой с.с.; итерационный алгоритм генерации всех таблиц инверсий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Алгоритмы перебора перестановок: рекурсивный, итерационный с лексикографическим упорядочением (Дейкстры)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4. Постановка задач поиска (П) и сортировки (С) записей в произвольном наборе данных.  Внешняя и внутренняя постановка задачи П/С  (при  не/доступности всего  набора).  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Методы простого поиска в массиве: линейный поиск, бинарный поиск, оценки сложности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Методы поиска подстроки в строке: алгоритм прямого перебора, алгоритм Бойера-Мура, Рабина-Карпа, оценки сложности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Методы сортировки масси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етод простых вставок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етод бинарных вставок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етод простого выбор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етод "пузырька"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шейкер-сортировк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етод Шелл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быстрая сортировка Хоар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ирамидальная сортировк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ортировка слиянием;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ценки сложности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.5. Cортировка файлов простым двухпутевым слиянием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6 Элементы теорий вероятностей, информации и кодирования.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6.1. Модель информационной системы связи Шеннона. Источник; приемник; канал; де/кодер. Алфавит источника как формализация языка сообщений. Кодирование как преобразование сообщения при переходе в среду с другим алфавитом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.2. Префиксный код. Однозначная декодируемость префиксного кода. Примеры непрефиксного однозначно декодируемого кода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.3. Метод Хаффмана построения кода типа А-{0,1}* с минимальной избыточностью. Реализация проекта по созданию архиватора.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7. Классические модели динамической памяти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7.1. Список; как универсальная модель линейно упорядоченных структур данных последовательного доступа; разновидности списков: одно/двусвязные; циклические; иерархические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7.2. Операции над списками, алгоритмы поиска и включения для списков, анализ их эффективности, способы реализации списков (статика, динамика), реализация алгоритма топологической сортировки на иерархических списках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7.3. Стек, преобразование инфиксной формы записи выражения в постфиксную и вычисление значения полученного выражения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7.4. Очередь, реализация обхода дерева методом в ширину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7.5. Основные операции, способы реализации на различных базовых представлениях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8. Абстрактные структуры данных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.1. Графы, граф как наиболее общая модель данных последовательного доступа, пути и маршруты по графу, определения различных типов графов: (не)ориентированного, (а)циклического, много/односвязного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.2. Представление графа, как отношения на множестве вершин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модели представления в ЭВМ: матрицы  смежности и инцидентности, динамическая структура со списками дуг, табличное представление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.3. Дерево, как частный вид графа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Терминология для  деревьев: отец, сын, корень, лист, глубина и др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.4. Дерево двоичного поиска, создание орфографического словаря по заданному набору слов. Алгоритмы включения и удаления, сравнение их эффективности с известными алгоритмами на массивах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.5. Левое\правое скобочное представление деревьев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.6. Б-деревья. Алгоритмы поиска и включения элемента в Б-дерево.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9. Алгоритмы перебора на абстрактных динамических структурах (с обсуждением способов реализации)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1. Алгоритмы с возвратом - обход шахматной доски конем, поиск всех гамильтоновых циклов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2. Обход графа методом в ширину. Реализация, примеры задач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3. Обходы деревьев (в ширину, слева направо, в глубину: в ре/пост/инфиксном порядке)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4. Обход всех вершин графа - метод поиска в глубину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5. Поиск кратчайших путей в графе, алгоритм Дейкстры, Беллмана-Форда, Флойда-Уоршелла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.6. Транзитивное замыкание графа. Алгоритм Флойда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.7. Каркас графа минимальной стоимости, алгоритмы Краскала и Прима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.8. Эйлеров граф. Способ определения Эйлерова цикла (теорема). Алгоритм Флери. Поиск Эйлерова цикла за время 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O(n+m)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.9 Потоки в сетях, алгоритмы поиска максимального потока, теорема о максимальном потоке и минимальном разрезе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0. Динамическое программирование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Динамическое программирование как решение задач с помощью табличной техники.</w:t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Примеры задач: об умножении матриц, о делимости, о гангстерах, о расстановке скобок в выражении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1.  Элементы теории языков (очень поверхностно, глубже будет позже)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Символьные формализмы для описания синтаксиса языков: БНФ, РБНФ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Формальные грамматики. Классификация грамматик по Хомскому. Примеры грамматик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Синтаксический анализатор. Нисходящий и восходящий разбор. Полный перебор правил подстановки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ЛИТЕРАТУРА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 В.А.Цикоза, Т.Г.Чурина. Методическое пособие к курсу "Методы программирования" (часть первая). Новосибирск: 2003г.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 Вирт Н. Алгоритмы и структуры данных. 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 Кнут Д. Искусство Программирования для ЭВМ. Т.3. Сортировка и Поиск.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4. Кнут Д. Искусство Программирования для ЭВМ. Т.1. Основные алгоритмы. 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. Вирт Н. Алгоритмы + Структуры Данных = Программы.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. Дейкстра Э. Дисциплина программирования. </w:t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7. А.Ахо, Д.Хопкрофт, Д. Ульман. Построение и анализ вычислительных алгоритмов.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. Т.Кормен, Ч.Лейзерсон, Р.Ривест. Алгоритмы: построение и анализ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. Д.В. Иртегов Введение в операционные системы.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eastAsia="MS Mincho;Arial Unicode MS" w:cs="Times New Roman" w:ascii="Times New Roman" w:hAnsi="Times New Roman"/>
          <w:sz w:val="24"/>
          <w:szCs w:val="24"/>
        </w:rPr>
        <w:t>//www.bhv.ru/books/get_pdf_data.php?id=18245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. Керниган, Д. Ричи.  Язык С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</w:rPr>
        <w:t xml:space="preserve">Хэзфилд Р., Кирби Л. Искусство программирования на C: Фундаментальные алгоритмы, структуры данных и примеры приложений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. Ахо, Р. Сети, Дж. Хопкрофт.  Коипилятор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Боровков А.А. Теория вероятностей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Ватолин Д., Ратушпяк А., Смирнов М., Юкин В. Методы сжатия данных. Устройство архиваторов, сжатие изображений и видео.</w:t>
      </w:r>
    </w:p>
    <w:p>
      <w:pPr>
        <w:pStyle w:val="PlainText"/>
        <w:rPr>
          <w:rFonts w:ascii="Times New Roman" w:hAnsi="Times New Roman" w:eastAsia="MS Mincho;Arial Unicode MS" w:cs="Times New Roman"/>
          <w:b/>
          <w:b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4:00Z</dcterms:created>
  <dc:creator>tanch</dc:creator>
  <dc:description/>
  <cp:keywords/>
  <dc:language>en-US</dc:language>
  <cp:lastModifiedBy>Tatyana Churina</cp:lastModifiedBy>
  <dcterms:modified xsi:type="dcterms:W3CDTF">2009-06-03T10:46:00Z</dcterms:modified>
  <cp:revision>29</cp:revision>
  <dc:subject/>
  <dc:title>1</dc:title>
</cp:coreProperties>
</file>