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КТИЧЕСКОЕ ЗАНЯТИЕ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оретико-числовые алгоритмы в криптограф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Цель. </w:t>
      </w:r>
      <w:r>
        <w:rPr>
          <w:rFonts w:cs="Arial" w:ascii="Arial" w:hAnsi="Arial"/>
          <w:sz w:val="20"/>
          <w:szCs w:val="20"/>
        </w:rPr>
        <w:t xml:space="preserve">Изучение применяемых в криптографии базовых алгоритмов работы с большими числ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выполнения работ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рать одну из предложенных тем работ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ся с алгоритмами решения задач в рамках выбранной тем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ить,  при  решении каких задач криптографии они применяют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ложить суть алгоритмов, их свойства,  оценки вычислительной сложности,  провести сравнительный анализ, описать подходы к программной реализ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ить программную реализацию одного или нескольких алгоритмов (по согласованию с преподавателем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ь отчет о работе (5-7 страниц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е отчета подготовить обзорное сообщение по теме на 15 минут (включая демонстрацию программы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мы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ифметика вычетов. Операции с большими числами по модулю </w:t>
      </w:r>
      <w:r>
        <w:rPr>
          <w:rFonts w:cs="Arial" w:ascii="Arial" w:hAnsi="Arial"/>
          <w:b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.  Возведение числа в степень по модулю </w:t>
      </w:r>
      <w:r>
        <w:rPr>
          <w:rFonts w:cs="Arial" w:ascii="Arial" w:hAnsi="Arial"/>
          <w:b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.  Алгоритм Евклида. Нахождение обратных чисел по модулю </w:t>
      </w:r>
      <w:r>
        <w:rPr>
          <w:rFonts w:cs="Arial" w:ascii="Arial" w:hAnsi="Arial"/>
          <w:b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.  Нахождение квадратичных вычетов.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2, 3, 7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Модульное представление чисел и Китайская теорема об остатках.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2,3,7</w:t>
      </w:r>
      <w:r>
        <w:rPr>
          <w:rFonts w:cs="Arial" w:ascii="Arial" w:hAnsi="Arial"/>
          <w:sz w:val="20"/>
          <w:szCs w:val="20"/>
          <w:lang w:val="en-US"/>
        </w:rPr>
        <w:t>]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Проверка большого числа на простоту (тест на основе малой теоремы Ферма, тест Соловея-Штрассена, тест Рабина-Миллера и др.) 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1,2,3,</w:t>
      </w:r>
      <w:r>
        <w:rPr>
          <w:rFonts w:cs="Arial" w:ascii="Arial" w:hAnsi="Arial"/>
          <w:sz w:val="20"/>
          <w:szCs w:val="20"/>
          <w:lang w:val="en-US"/>
        </w:rPr>
        <w:t>]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ение больших простых чисел  (Критерий Люка,  на основе теоремы Диемитко, метод Мауэра,  на основе чисел Мерсена и др.) 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1,2,3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горитмы факторизации целых чисел  (алгоритм Полларда, алгоритм Полларда-Штрассена, Факторизация Ферма, Алгоритм Диксона,  квадратичное решето и др.)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1,2,3,5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кретное логарифмирование (Алгоритм перебора, алгоритм Сильвера- Поллига-Хеллмана (алгоритм согласования) и др.) 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1,3,5,7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и на эллиптических кривых. Дискретное логарифмирование на эллиптических кривых.[4,8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псевдослучайных последовательностей.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3,5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</w:t>
        <w:tab/>
        <w:t xml:space="preserve">одна тема может выполняться совместно двумя студентами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время на подготовку  1-2 недел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тература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В.В.Ященко Введение в криптографию. – М.:МЦНМО, 1998  (второе издание – в изд. «Питер» в 2001 или 2002 году). Полнотекстовый вариант есть на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cryptography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А.В.Черемушкин. Вычисления в алгебре и теории чисел.  Полнотекстовый вариант есть на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cryptography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 и в локальной сети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Б. Шнайер. Прикладная криптография  (</w:t>
      </w:r>
      <w:r>
        <w:rPr>
          <w:rFonts w:cs="Arial" w:ascii="Arial" w:hAnsi="Arial"/>
          <w:color w:val="3366FF"/>
          <w:sz w:val="20"/>
          <w:szCs w:val="20"/>
          <w:u w:val="single"/>
        </w:rPr>
        <w:t>http://www.ssl.stu.neva.ru/psw/crypto.html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ябко Б.Я., Фионов А.А. Основы современной криптографии. – М.: Научный мир, 2004 (была заказана для библиотеки НГУ и должны были приобрести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чаев В.И. Элементы криптографии. Основы защиты информации. – М.: ВШ.,1999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Кнут.   Искусство программирования. Т. 2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о, Ульман, Хопкрофт. Построение и анализ вычислительных алгоритм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отов А.А. Алгоритмические основы эллиптических кривых (есть в локальной сети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48:00Z</dcterms:created>
  <dc:creator>ptm</dc:creator>
  <dc:description/>
  <dc:language>en-US</dc:language>
  <cp:lastModifiedBy>pestunova</cp:lastModifiedBy>
  <cp:lastPrinted>2004-03-26T18:46:00Z</cp:lastPrinted>
  <dcterms:modified xsi:type="dcterms:W3CDTF">2004-03-27T12:00:00Z</dcterms:modified>
  <cp:revision>4</cp:revision>
  <dc:subject/>
  <dc:title>ПРАКТИЧЕСКОЕ ЗАНЯТИЕ 5 </dc:title>
</cp:coreProperties>
</file>