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рактическое занятие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защиты сетей с помощью межсетевых экра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оставить отчет о работе с межсетевым экраном </w:t>
      </w:r>
      <w:r>
        <w:rPr>
          <w:rFonts w:cs="Arial" w:ascii="Arial" w:hAnsi="Arial"/>
          <w:lang w:val="en-US"/>
        </w:rPr>
        <w:t>AtGuar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для «освежения памяти» можно просмотреть его работу – он установлен на одной машине крайней у окна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учить на основе имеющейся документации функциональные возможности МЭ 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–  размещен в  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Soft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Docs</w:t>
      </w:r>
      <w:r>
        <w:rPr>
          <w:rFonts w:cs="Arial" w:ascii="Arial" w:hAnsi="Arial"/>
        </w:rPr>
        <w:t xml:space="preserve">\ </w:t>
      </w:r>
      <w:r>
        <w:rPr>
          <w:rFonts w:cs="Arial" w:ascii="Arial" w:hAnsi="Arial"/>
          <w:lang w:val="en-US"/>
        </w:rPr>
        <w:t>Pers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ewall</w:t>
      </w:r>
      <w:r>
        <w:rPr>
          <w:rFonts w:cs="Arial" w:ascii="Arial" w:hAnsi="Arial"/>
        </w:rPr>
        <w:t xml:space="preserve">. Обратить внимание на встроенную систему обнаружения вторжений. Какие атаки могут быть обнаружены этим МЭ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ть сравнительную характеристику функциональных возможностей изученных межсетевых экранов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учить Руководящий документ Гостехкомиссии России по классификации межсетевых экранов – размещен в папке 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StandartBIT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Firewall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Какие критерии заложены в основу классификации уровня защищенности межсетевых экранов?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классов защищенности существует? За счет каких функциональных возможностей формализации идет повышение класса защищенности?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Как соотносятся классы защищенности межсетевых экранов с классами защищенности автоматизированных систем и средств вычислительной техники (познакомиться со стандартами можно там же – архивные файлы с соответствующими названиями)?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какого принципа установлены рекомендации по выбору межсетевых экранов при подключении локальной сети в Интернет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ть функциональность изученных межсетевых экранов с точки зрения классификации стандарта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te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разделе «Гостехкомиссия России» представлены каталоги действующих сертификатов на технические средства защиты информации. Найти в каталогах официальную информацию о сертифицированных межсетевых экранах («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» и «Застава» должны там быть) Совпала ли Ваша оценка, сделанная в п.5. с данными официальной таблицы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c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4:00Z</dcterms:created>
  <dc:creator>ptm</dc:creator>
  <dc:description/>
  <dc:language>en-US</dc:language>
  <cp:lastModifiedBy>ptm</cp:lastModifiedBy>
  <cp:lastPrinted>2003-02-27T13:33:00Z</cp:lastPrinted>
  <dcterms:modified xsi:type="dcterms:W3CDTF">2004-03-18T09:17:00Z</dcterms:modified>
  <cp:revision>4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588605</vt:r8>
  </property>
  <property fmtid="{D5CDD505-2E9C-101B-9397-08002B2CF9AE}" pid="3" name="_AuthorEmail">
    <vt:lpwstr>ptm@nsaem.ru</vt:lpwstr>
  </property>
  <property fmtid="{D5CDD505-2E9C-101B-9397-08002B2CF9AE}" pid="4" name="_AuthorEmailDisplayName">
    <vt:lpwstr>Проректор по информатизации Пестунова Тамара Михайловна</vt:lpwstr>
  </property>
  <property fmtid="{D5CDD505-2E9C-101B-9397-08002B2CF9AE}" pid="5" name="_EmailSubject">
    <vt:lpwstr>Вопросы</vt:lpwstr>
  </property>
</Properties>
</file>