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Какую информацию о состоянии сети Вы смогли получить с использованием сетевых сканеров? Мог ли администратор сканируемых узлов сети  предотвратить утечку этой информации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ая информация определяется как коммерческая тайна?  </w:t>
      </w:r>
    </w:p>
    <w:p>
      <w:pPr>
        <w:pStyle w:val="Normal"/>
        <w:ind w:left="360" w:hanging="0"/>
        <w:rPr/>
      </w:pPr>
      <w:r>
        <w:rPr/>
        <w:t>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жно ли рассматривать получаемую в ходе сканирования информацию в контексте выявления уязвимостей?  Какие угрозы могут быть связаны с выявленными уязвимостями? </w:t>
      </w:r>
    </w:p>
    <w:p>
      <w:pPr>
        <w:pStyle w:val="Normal"/>
        <w:numPr>
          <w:ilvl w:val="0"/>
          <w:numId w:val="1"/>
        </w:numPr>
        <w:rPr/>
      </w:pPr>
      <w:r>
        <w:rPr/>
        <w:t>На кого из перечисленных лиц ложится риск, связанный с использованием информации, полученной из несертифицированной системы: собственнике документов, владельце этой системы, потребителе информации?  Каким законом это регламентируется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равните функциональные  возможности изученных Вами сканеров.  Можно ли сказать, что один из них полностью перекрывает возможности другого или для получения максимальной информации нужно воспользоваться несколькими из них?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усматривается ли уголовная ответственность за  следующие поступки: злоупотребление компьютерными играми,  нарушение правил эксплуатации ЭВМ, массовая рассылка незапрошенной рекламной информации?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ую информацию о работе сети Вы смогли получить с использованием сетевого сниффера? Можно ли  предотвратить утечку этой информации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аком случае государство обеспечивает защиту конфиденциальной информации в рамках деятельности по международному информационному обмену?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чем заключаются угрозы, связанные с применением сниффера? Наносит ли его применение непосредственный ущерб информационным ресурсам? </w:t>
      </w:r>
    </w:p>
    <w:p>
      <w:pPr>
        <w:pStyle w:val="Normal"/>
        <w:numPr>
          <w:ilvl w:val="0"/>
          <w:numId w:val="1"/>
        </w:numPr>
        <w:rPr/>
      </w:pPr>
      <w:r>
        <w:rPr/>
        <w:t>Какова цель разработки федерального закона об электронной цифровой подписи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вляется ли сниффер только средством атаки?  Может ли он использоваться в интересах администрирования сети и ее безопасности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действия должно предпринять  лицо, осуществляющее международный информационный обмен (МИО), при обнаружении нештатных режимов функционирования средств МИО, чтобы не подпадать под ответственность за причиненный ущерб? 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жно ли с использованием изученных сканеров нанести непосредственный ущерб информационным ресурсам?   В чем  заключаются косвенные угрозы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Какие лицензии должна иметь фирма, производящая для систем обработки конфиденциальной информации программно-аппаратные средства аутентификации и контроля доступа с применением криптографических средств?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ую информацию о состоянии сети Вы смогли получить с использованием сетевых сканеров? Мог ли администратор сканируемых узлов сети  предотвратить утечку этой информации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ая информация в соответствии с законодательством определяется как конфиденциальная?  </w:t>
      </w:r>
    </w:p>
    <w:p>
      <w:pPr>
        <w:pStyle w:val="Normal"/>
        <w:ind w:left="360" w:hanging="0"/>
        <w:rPr/>
      </w:pPr>
      <w:r>
        <w:rPr/>
        <w:t>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жно ли рассматривать получаемую в ходе сканирования информацию в контексте выявления уязвимостей?  Какие угрозы могут быть связаны с выявленными уязвимостями? </w:t>
      </w:r>
    </w:p>
    <w:p>
      <w:pPr>
        <w:pStyle w:val="Normal"/>
        <w:numPr>
          <w:ilvl w:val="0"/>
          <w:numId w:val="1"/>
        </w:numPr>
        <w:rPr/>
      </w:pPr>
      <w:r>
        <w:rPr/>
        <w:t>На кого из перечисленных лиц ложится риск, связанный с обработкой информации, в несертифицированной системе: собственнике документов, владельце этой системы, потребителе информации, собственнике информации?  Каким законом это регламентируется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равните функциональные  возможности изученных Вами сканеров.  Можно ли сказать, что один из них полностью перекрывает возможности другого или для получения максимальной информации нужно воспользоваться несколькими из них?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усматривается ли уголовная ответственность за  следующие поступки: злоупотребление доступом в Интернет в рабочее время, подключения к  незащищенным поролями дискам компьютеров других пользователей, массовая рассылка незапрошенной рекламной информации?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ую информацию о работе сети Вы смогли получить с использованием сетевого сниффера? Можно ли  предотвратить утечку этой информации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Каков правовой статус персональных данных? Каковы требования по их защите и какая ответственность предусмотрена за несоблюдение этих требований?   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чем заключаются угрозы, связанные с применением сниффера? Наносит ли его применение непосредственный ущерб информационным ресурсам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Какие лицензии должна иметь организация, занимающаяся созданием защищенной  территориально распределенной информационной системе обработки конфиденциальной информации, передача данных в которой осуществляется с использованием шифрования.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вляется ли сниффер только средством атаки?  Может ли он использоваться в интересах администрирования сети и ее безопасности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Какие документы выполнят роль стандартов безопасности информационных технологий в РФ?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5:52:00Z</dcterms:created>
  <dc:creator>Пестунов</dc:creator>
  <dc:description/>
  <dc:language>en-US</dc:language>
  <cp:lastModifiedBy>Пестунов</cp:lastModifiedBy>
  <dcterms:modified xsi:type="dcterms:W3CDTF">2004-03-10T18:37:00Z</dcterms:modified>
  <cp:revision>4</cp:revision>
  <dc:subject/>
  <dc:title>1</dc:title>
</cp:coreProperties>
</file>