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ое занятие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учение средств защиты информационного обме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ся с работой межсетевого экрана </w:t>
      </w:r>
      <w:r>
        <w:rPr>
          <w:lang w:val="en-US"/>
        </w:rPr>
        <w:t>AtGuagd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Изучить материалы по межсетевому экрану «Застав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ь материалы по межсетевому экрану </w:t>
      </w:r>
      <w:r>
        <w:rPr>
          <w:lang w:val="en-US"/>
        </w:rPr>
        <w:t>Z</w:t>
      </w:r>
      <w:r>
        <w:rPr/>
        <w:t xml:space="preserve">2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о назначение межсетевых экранов? </w:t>
      </w:r>
    </w:p>
    <w:p>
      <w:pPr>
        <w:pStyle w:val="Normal"/>
        <w:rPr/>
      </w:pPr>
      <w:r>
        <w:rPr/>
        <w:t xml:space="preserve">Ознакомиться с работой персонального межсетевого экрана </w:t>
      </w:r>
      <w:r>
        <w:rPr>
          <w:lang w:val="en-US"/>
        </w:rPr>
        <w:t>AtGuard</w:t>
      </w:r>
      <w:r>
        <w:rPr/>
        <w:t xml:space="preserve"> – какие задачи по защите информации он позволяет решать.  </w:t>
      </w:r>
    </w:p>
    <w:p>
      <w:pPr>
        <w:pStyle w:val="Normal"/>
        <w:rPr/>
      </w:pPr>
      <w:r>
        <w:rPr/>
        <w:t xml:space="preserve">Каков спектр возможностей межсетевых экранов при решении задач защиты  информации компьютерной сети? </w:t>
      </w:r>
    </w:p>
    <w:p>
      <w:pPr>
        <w:pStyle w:val="Normal"/>
        <w:rPr/>
      </w:pPr>
      <w:r>
        <w:rPr/>
        <w:t xml:space="preserve">Каковы критерии оценки  межсетевых экранов в соответствии с российскими стандартами? </w:t>
      </w:r>
    </w:p>
    <w:p>
      <w:pPr>
        <w:pStyle w:val="Normal"/>
        <w:rPr/>
      </w:pPr>
      <w:r>
        <w:rPr/>
        <w:t xml:space="preserve">Оценить сравнительные возможности межсетевых экранов, материалы которых были выданы. </w:t>
      </w:r>
    </w:p>
    <w:p>
      <w:pPr>
        <w:pStyle w:val="Normal"/>
        <w:rPr/>
      </w:pPr>
      <w:r>
        <w:rPr/>
        <w:t xml:space="preserve">Как вы понимаете технологии </w:t>
      </w:r>
      <w:r>
        <w:rPr>
          <w:lang w:val="en-US"/>
        </w:rPr>
        <w:t>VPN</w:t>
      </w:r>
      <w:r>
        <w:rPr/>
        <w:t>? Как они могут быть реализованы с использованием представленных межсетевых экранов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Темы  сообщений  к семинару   </w:t>
      </w:r>
    </w:p>
    <w:p>
      <w:pPr>
        <w:pStyle w:val="Normal"/>
        <w:rPr>
          <w:b/>
          <w:b/>
        </w:rPr>
      </w:pPr>
      <w:r>
        <w:rPr>
          <w:b/>
        </w:rPr>
        <w:t>«Средства защиты  и анализа защищенности информации в с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аленные атаки в сетях (источники и виды угроз, используемые уязвимости, типичные схемы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тевые сканеры (назначение, основные функции,  применение в качестве инструмента сбора информации об уязвимостях сети, обзор и сравнение разных видов сканеров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тевые снифферы (назначение, основные функции, применение при организации атак и как инструмента для  контроля сетевого трафика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сетевые экраны (назначение, основные функции, обзор спектра возможностей на примере конкретных  продуктов)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ы контроля электронной почты (основные решаемые задачи, принципы функционирования, обзор возможностей на примере конкретных продуктов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ы проникновения в Интрасети (использование специальных утилит, сканирование карты сети, портов и имеющихся на них «люков»,  использование особенностей сетевых протоколов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ы обнаружения вторжений  (назначение, общая схема функционирования,  основные классы СОВ,  примеры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ы повышения эффективности обнаружения вторжений в различных операционных системах.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PN</w:t>
      </w:r>
      <w:r>
        <w:rPr/>
        <w:t xml:space="preserve">-технологии (цели  применения, основные решаемые задачи,  обзор средств  и соответствующих технических решений для  построения </w:t>
      </w:r>
      <w:r>
        <w:rPr>
          <w:lang w:val="en-US"/>
        </w:rPr>
        <w:t>VPN</w:t>
      </w:r>
      <w:r>
        <w:rPr/>
        <w:t xml:space="preserve">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37:00Z</dcterms:created>
  <dc:creator>ptm</dc:creator>
  <dc:description/>
  <dc:language>en-US</dc:language>
  <cp:lastModifiedBy>ptm</cp:lastModifiedBy>
  <cp:lastPrinted>2003-02-27T13:33:00Z</cp:lastPrinted>
  <dcterms:modified xsi:type="dcterms:W3CDTF">2003-02-27T07:37:00Z</dcterms:modified>
  <cp:revision>2</cp:revision>
  <dc:subject/>
  <dc:title>Практическое занятие 3</dc:title>
</cp:coreProperties>
</file>