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/>
      </w:pPr>
      <w:r>
        <w:rPr/>
        <w:t xml:space="preserve">За счет чего удалось нарушителю реализовать атаку (2), описанную в презентации «Атака-это реальность»? Каким образом можно предотвратить подобные случаи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К какому виду угроз относятся побочные электромагнитные излучения и наводки от оборудования, не связанного с информационной системой?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ирма-производитель предлагает Вам воспользоваться размещенным на своем сайте программным средством, чтобы проверить корректность настроек на вашем производимого ею ПО. Какие угрозы информационной безопасности могут быть связаны с этой ситуацией?</w:t>
      </w:r>
    </w:p>
    <w:p>
      <w:pPr>
        <w:pStyle w:val="Normal"/>
        <w:rPr/>
      </w:pPr>
      <w:r>
        <w:rPr/>
        <w:t xml:space="preserve">2.2. Какие угрозы влечет поломка кондиционера в серверном зале в жаркую погоду?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Одной из составляющих инфрастуктуры безопасности сети является система аутентификации. Какие функции она выполняет с точки зрения противодействия угрозам информационной безопасности?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2. Какие виды угроз влечет наличие в программном продукте, находящемся в производственной эксплуатации, механизмов, применявшихся  для отладки программы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4.1. К числу компонент инфраструктуры обеспечения безопасности относится подсистема контроля доступа (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. В чем ее назначение и с использованием каких средств она может быть реализована?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4.2. Какие виды угроз влечет невнимательная работа оператора ввода данных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Почему запрет аудита рассматривается как угроза безопасности информации? Какие средства можно использовать для противодействия этой угрозе?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5.2. Какие угрозы безопасности информации возникают в случае, если злоумышленник получил доступ к ключевой дискете, не уничтоженной после смены ключей шифрования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Что такое «</w:t>
      </w:r>
      <w:r>
        <w:rPr>
          <w:lang w:val="en-US"/>
        </w:rPr>
        <w:t>sweeper</w:t>
      </w:r>
      <w:r>
        <w:rPr/>
        <w:t xml:space="preserve">» и как он может быть использован при реализации угроз сетевой безопасности? </w:t>
      </w:r>
    </w:p>
    <w:p>
      <w:pPr>
        <w:pStyle w:val="Normal"/>
        <w:rPr/>
      </w:pPr>
      <w:r>
        <w:rPr/>
        <w:t xml:space="preserve">6.2. К какому виду угроз относится наличие водопровода, проходящего вблизи от оборудования автоматизированной системы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чему атака (1), описанная в презентации «Атака – это реальность», достигла цели? Как можно было ее предотвратить? </w:t>
      </w:r>
    </w:p>
    <w:p>
      <w:pPr>
        <w:pStyle w:val="Normal"/>
        <w:rPr/>
      </w:pPr>
      <w:r>
        <w:rPr/>
        <w:t xml:space="preserve">7.2. К какому виду угроз относятся побочные электромагнитные излучения и наводки от компьютерного и оборудования автоматизированной системы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Как Вы считаете, почему </w:t>
      </w:r>
      <w:r>
        <w:rPr>
          <w:lang w:val="en-US"/>
        </w:rPr>
        <w:t>GUI</w:t>
      </w:r>
      <w:r>
        <w:rPr/>
        <w:t xml:space="preserve"> отнесен к угрозам информационной безопасности? </w:t>
      </w:r>
    </w:p>
    <w:p>
      <w:pPr>
        <w:pStyle w:val="Normal"/>
        <w:rPr/>
      </w:pPr>
      <w:r>
        <w:rPr/>
        <w:t xml:space="preserve">8.2. К какому виду угроз относится перехват сообщений, передаваемых по сети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 На предварительном этапе при организации атаки необходимо обеспечить сбор информации о сети. С помощью каких средств это может быть сделано?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9.2. К какому виду угроз относится подмена передаваемых по сети пакетов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0.1. Как Вы понимаете угрозы, связанные со слабыми паролями? Что можно предложить для нейтрализации этих угроз? </w:t>
      </w:r>
    </w:p>
    <w:p>
      <w:pPr>
        <w:pStyle w:val="Normal"/>
        <w:rPr/>
      </w:pPr>
      <w:r>
        <w:rPr/>
        <w:t xml:space="preserve">10.2. К какому виду угроз относится агрессивное потребление ресурсов? В чем может негативное воздействие на информационную систему при ее реализации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. Какие угрозы можно предотвратить, используя шифрование данных при передаче их по сети? </w:t>
      </w:r>
    </w:p>
    <w:p>
      <w:pPr>
        <w:pStyle w:val="Normal"/>
        <w:rPr/>
      </w:pPr>
      <w:r>
        <w:rPr/>
        <w:t>11.2. Сотрудник компании, выступая на конференции в кругу специалистов, приводил примеры реализации технических решений в корпоративной сети его фирмы. Какие виды угроз безопасности возникают в связи с этой ситуацией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 Какие виды вредоносного программного обеспечения вы знаете? Чем определяется их негативное воздействие на информацию? </w:t>
      </w:r>
    </w:p>
    <w:p>
      <w:pPr>
        <w:pStyle w:val="Normal"/>
        <w:rPr/>
      </w:pPr>
      <w:r>
        <w:rPr/>
        <w:t xml:space="preserve">12.2. К какому виду угроз относится кража оборудования автоматизированной системы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В чем заключается угроза «</w:t>
      </w:r>
      <w:r>
        <w:rPr>
          <w:lang w:val="en-US"/>
        </w:rPr>
        <w:t>stelth</w:t>
      </w:r>
      <w:r>
        <w:rPr/>
        <w:t xml:space="preserve">-сканирования»? Как она может быть реализована?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3.2. К какому виду угроз относится определение злоумышленником применяемых для конфиденциальной передачи сообщений алгоритмов шифров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. Каковы тенденции изменения желаемого и реального уровня безопасности, если систематические меры по обеспечению безопасности информации не предпринимаются? </w:t>
      </w:r>
    </w:p>
    <w:p>
      <w:pPr>
        <w:pStyle w:val="Normal"/>
        <w:rPr/>
      </w:pPr>
      <w:r>
        <w:rPr/>
        <w:t>14.2. К какому виду угроз относится «</w:t>
      </w:r>
      <w:r>
        <w:rPr>
          <w:lang w:val="en-US"/>
        </w:rPr>
        <w:t>ping</w:t>
      </w:r>
      <w:r>
        <w:rPr/>
        <w:t xml:space="preserve">-сканирование»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. Какие программы называются «троянскими»? Какую угрозу они представляют безопасности информации? </w:t>
      </w:r>
    </w:p>
    <w:p>
      <w:pPr>
        <w:pStyle w:val="Normal"/>
        <w:rPr/>
      </w:pPr>
      <w:r>
        <w:rPr/>
        <w:t xml:space="preserve">15.2. К какому виду угроз относится ложная маршрутизация? В чем могут проявляться  связанное с ней негативные воздействия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35:00Z</dcterms:created>
  <dc:creator>ptm</dc:creator>
  <dc:description/>
  <dc:language>en-US</dc:language>
  <cp:lastModifiedBy>ptm</cp:lastModifiedBy>
  <dcterms:modified xsi:type="dcterms:W3CDTF">2004-02-24T07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37586</vt:r8>
  </property>
  <property fmtid="{D5CDD505-2E9C-101B-9397-08002B2CF9AE}" pid="3" name="_AuthorEmail">
    <vt:lpwstr>ptm@nsaem.ru</vt:lpwstr>
  </property>
  <property fmtid="{D5CDD505-2E9C-101B-9397-08002B2CF9AE}" pid="4" name="_AuthorEmailDisplayName">
    <vt:lpwstr>Проректор по информатизации Пестунова Тамара Михайловна</vt:lpwstr>
  </property>
  <property fmtid="{D5CDD505-2E9C-101B-9397-08002B2CF9AE}" pid="5" name="_EmailSubject">
    <vt:lpwstr/>
  </property>
</Properties>
</file>